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970</wp:posOffset>
                </wp:positionH>
                <wp:positionV relativeFrom="paragraph">
                  <wp:posOffset>-976630</wp:posOffset>
                </wp:positionV>
                <wp:extent cx="3543300" cy="83439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344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1pt;margin-top:-76.9pt;width:278.95pt;height:656.95pt;mso-wrap-style:none;v-text-anchor:middle">
                <v:fill o:detectmouseclick="t" on="false"/>
                <v:stroke color="black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3590</wp:posOffset>
                </wp:positionH>
                <wp:positionV relativeFrom="paragraph">
                  <wp:posOffset>14605</wp:posOffset>
                </wp:positionV>
                <wp:extent cx="643890" cy="60388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908">
                              <a:moveTo>
                                <a:pt x="167" y="908"/>
                              </a:moveTo>
                              <a:lnTo>
                                <a:pt x="172" y="843"/>
                              </a:lnTo>
                              <a:lnTo>
                                <a:pt x="181" y="781"/>
                              </a:lnTo>
                              <a:lnTo>
                                <a:pt x="193" y="722"/>
                              </a:lnTo>
                              <a:lnTo>
                                <a:pt x="204" y="667"/>
                              </a:lnTo>
                              <a:lnTo>
                                <a:pt x="218" y="617"/>
                              </a:lnTo>
                              <a:lnTo>
                                <a:pt x="236" y="571"/>
                              </a:lnTo>
                              <a:lnTo>
                                <a:pt x="253" y="528"/>
                              </a:lnTo>
                              <a:lnTo>
                                <a:pt x="273" y="489"/>
                              </a:lnTo>
                              <a:lnTo>
                                <a:pt x="293" y="454"/>
                              </a:lnTo>
                              <a:lnTo>
                                <a:pt x="316" y="424"/>
                              </a:lnTo>
                              <a:lnTo>
                                <a:pt x="339" y="398"/>
                              </a:lnTo>
                              <a:lnTo>
                                <a:pt x="365" y="378"/>
                              </a:lnTo>
                              <a:lnTo>
                                <a:pt x="391" y="361"/>
                              </a:lnTo>
                              <a:lnTo>
                                <a:pt x="417" y="349"/>
                              </a:lnTo>
                              <a:lnTo>
                                <a:pt x="444" y="342"/>
                              </a:lnTo>
                              <a:lnTo>
                                <a:pt x="473" y="339"/>
                              </a:lnTo>
                              <a:lnTo>
                                <a:pt x="496" y="340"/>
                              </a:lnTo>
                              <a:lnTo>
                                <a:pt x="520" y="346"/>
                              </a:lnTo>
                              <a:lnTo>
                                <a:pt x="542" y="355"/>
                              </a:lnTo>
                              <a:lnTo>
                                <a:pt x="565" y="366"/>
                              </a:lnTo>
                              <a:lnTo>
                                <a:pt x="586" y="381"/>
                              </a:lnTo>
                              <a:lnTo>
                                <a:pt x="608" y="398"/>
                              </a:lnTo>
                              <a:lnTo>
                                <a:pt x="628" y="418"/>
                              </a:lnTo>
                              <a:lnTo>
                                <a:pt x="646" y="441"/>
                              </a:lnTo>
                              <a:lnTo>
                                <a:pt x="816" y="147"/>
                              </a:lnTo>
                              <a:lnTo>
                                <a:pt x="800" y="130"/>
                              </a:lnTo>
                              <a:lnTo>
                                <a:pt x="784" y="114"/>
                              </a:lnTo>
                              <a:lnTo>
                                <a:pt x="767" y="98"/>
                              </a:lnTo>
                              <a:lnTo>
                                <a:pt x="751" y="85"/>
                              </a:lnTo>
                              <a:lnTo>
                                <a:pt x="734" y="72"/>
                              </a:lnTo>
                              <a:lnTo>
                                <a:pt x="717" y="59"/>
                              </a:lnTo>
                              <a:lnTo>
                                <a:pt x="698" y="49"/>
                              </a:lnTo>
                              <a:lnTo>
                                <a:pt x="681" y="39"/>
                              </a:lnTo>
                              <a:lnTo>
                                <a:pt x="662" y="29"/>
                              </a:lnTo>
                              <a:lnTo>
                                <a:pt x="645" y="22"/>
                              </a:lnTo>
                              <a:lnTo>
                                <a:pt x="625" y="16"/>
                              </a:lnTo>
                              <a:lnTo>
                                <a:pt x="606" y="10"/>
                              </a:lnTo>
                              <a:lnTo>
                                <a:pt x="588" y="6"/>
                              </a:lnTo>
                              <a:lnTo>
                                <a:pt x="567" y="3"/>
                              </a:lnTo>
                              <a:lnTo>
                                <a:pt x="549" y="0"/>
                              </a:lnTo>
                              <a:lnTo>
                                <a:pt x="529" y="0"/>
                              </a:lnTo>
                              <a:lnTo>
                                <a:pt x="478" y="5"/>
                              </a:lnTo>
                              <a:lnTo>
                                <a:pt x="428" y="18"/>
                              </a:lnTo>
                              <a:lnTo>
                                <a:pt x="381" y="38"/>
                              </a:lnTo>
                              <a:lnTo>
                                <a:pt x="335" y="65"/>
                              </a:lnTo>
                              <a:lnTo>
                                <a:pt x="290" y="101"/>
                              </a:lnTo>
                              <a:lnTo>
                                <a:pt x="249" y="143"/>
                              </a:lnTo>
                              <a:lnTo>
                                <a:pt x="210" y="193"/>
                              </a:lnTo>
                              <a:lnTo>
                                <a:pt x="172" y="250"/>
                              </a:lnTo>
                              <a:lnTo>
                                <a:pt x="139" y="312"/>
                              </a:lnTo>
                              <a:lnTo>
                                <a:pt x="108" y="381"/>
                              </a:lnTo>
                              <a:lnTo>
                                <a:pt x="81" y="456"/>
                              </a:lnTo>
                              <a:lnTo>
                                <a:pt x="58" y="536"/>
                              </a:lnTo>
                              <a:lnTo>
                                <a:pt x="36" y="621"/>
                              </a:lnTo>
                              <a:lnTo>
                                <a:pt x="20" y="712"/>
                              </a:lnTo>
                              <a:lnTo>
                                <a:pt x="7" y="807"/>
                              </a:lnTo>
                              <a:lnTo>
                                <a:pt x="0" y="908"/>
                              </a:lnTo>
                              <a:lnTo>
                                <a:pt x="167" y="9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908" path="m167,908l172,843l181,781l193,722l204,667l218,617l236,571l253,528l273,489l293,454l316,424l339,398l365,378l391,361l417,349l444,342l473,339l496,340l520,346l542,355l565,366l586,381l608,398l628,418l646,441l816,147l800,130l784,114l767,98l751,85l734,72l717,59l698,49l681,39l662,29l645,22l625,16l606,10l588,6l567,3l549,0l529,0l478,5l428,18l381,38l335,65l290,101l249,143l210,193l172,250l139,312l108,381l81,456l58,536l36,621l20,712l7,807l0,908l167,908xe" fillcolor="#404040" stroked="f" o:allowincell="f" style="position:absolute;margin-left:661.7pt;margin-top:1.15pt;width:50.65pt;height:47.5pt;mso-wrap-style:none;v-text-anchor:middle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8385</wp:posOffset>
                </wp:positionH>
                <wp:positionV relativeFrom="paragraph">
                  <wp:posOffset>-342900</wp:posOffset>
                </wp:positionV>
                <wp:extent cx="1715135" cy="957580"/>
                <wp:effectExtent l="19685" t="19050" r="31750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" h="1439">
                              <a:moveTo>
                                <a:pt x="567" y="1438"/>
                              </a:moveTo>
                              <a:lnTo>
                                <a:pt x="570" y="1438"/>
                              </a:lnTo>
                              <a:lnTo>
                                <a:pt x="579" y="1438"/>
                              </a:lnTo>
                              <a:lnTo>
                                <a:pt x="593" y="1438"/>
                              </a:lnTo>
                              <a:lnTo>
                                <a:pt x="613" y="1438"/>
                              </a:lnTo>
                              <a:lnTo>
                                <a:pt x="637" y="1438"/>
                              </a:lnTo>
                              <a:lnTo>
                                <a:pt x="666" y="1438"/>
                              </a:lnTo>
                              <a:lnTo>
                                <a:pt x="698" y="1438"/>
                              </a:lnTo>
                              <a:lnTo>
                                <a:pt x="734" y="1438"/>
                              </a:lnTo>
                              <a:lnTo>
                                <a:pt x="772" y="1439"/>
                              </a:lnTo>
                              <a:lnTo>
                                <a:pt x="815" y="1439"/>
                              </a:lnTo>
                              <a:lnTo>
                                <a:pt x="860" y="1439"/>
                              </a:lnTo>
                              <a:lnTo>
                                <a:pt x="906" y="1439"/>
                              </a:lnTo>
                              <a:lnTo>
                                <a:pt x="953" y="1439"/>
                              </a:lnTo>
                              <a:lnTo>
                                <a:pt x="1004" y="1439"/>
                              </a:lnTo>
                              <a:lnTo>
                                <a:pt x="1054" y="1439"/>
                              </a:lnTo>
                              <a:lnTo>
                                <a:pt x="1104" y="1439"/>
                              </a:lnTo>
                              <a:lnTo>
                                <a:pt x="1108" y="1327"/>
                              </a:lnTo>
                              <a:lnTo>
                                <a:pt x="1120" y="1217"/>
                              </a:lnTo>
                              <a:lnTo>
                                <a:pt x="1137" y="1112"/>
                              </a:lnTo>
                              <a:lnTo>
                                <a:pt x="1160" y="1011"/>
                              </a:lnTo>
                              <a:lnTo>
                                <a:pt x="1189" y="916"/>
                              </a:lnTo>
                              <a:lnTo>
                                <a:pt x="1225" y="826"/>
                              </a:lnTo>
                              <a:lnTo>
                                <a:pt x="1264" y="742"/>
                              </a:lnTo>
                              <a:lnTo>
                                <a:pt x="1308" y="664"/>
                              </a:lnTo>
                              <a:lnTo>
                                <a:pt x="1357" y="594"/>
                              </a:lnTo>
                              <a:lnTo>
                                <a:pt x="1410" y="530"/>
                              </a:lnTo>
                              <a:lnTo>
                                <a:pt x="1466" y="475"/>
                              </a:lnTo>
                              <a:lnTo>
                                <a:pt x="1526" y="429"/>
                              </a:lnTo>
                              <a:lnTo>
                                <a:pt x="1588" y="392"/>
                              </a:lnTo>
                              <a:lnTo>
                                <a:pt x="1654" y="365"/>
                              </a:lnTo>
                              <a:lnTo>
                                <a:pt x="1722" y="349"/>
                              </a:lnTo>
                              <a:lnTo>
                                <a:pt x="1792" y="343"/>
                              </a:lnTo>
                              <a:lnTo>
                                <a:pt x="1818" y="344"/>
                              </a:lnTo>
                              <a:lnTo>
                                <a:pt x="1844" y="346"/>
                              </a:lnTo>
                              <a:lnTo>
                                <a:pt x="1870" y="350"/>
                              </a:lnTo>
                              <a:lnTo>
                                <a:pt x="1895" y="356"/>
                              </a:lnTo>
                              <a:lnTo>
                                <a:pt x="1920" y="362"/>
                              </a:lnTo>
                              <a:lnTo>
                                <a:pt x="1946" y="370"/>
                              </a:lnTo>
                              <a:lnTo>
                                <a:pt x="1970" y="380"/>
                              </a:lnTo>
                              <a:lnTo>
                                <a:pt x="1993" y="390"/>
                              </a:lnTo>
                              <a:lnTo>
                                <a:pt x="2017" y="403"/>
                              </a:lnTo>
                              <a:lnTo>
                                <a:pt x="2040" y="418"/>
                              </a:lnTo>
                              <a:lnTo>
                                <a:pt x="2063" y="432"/>
                              </a:lnTo>
                              <a:lnTo>
                                <a:pt x="2085" y="448"/>
                              </a:lnTo>
                              <a:lnTo>
                                <a:pt x="2108" y="467"/>
                              </a:lnTo>
                              <a:lnTo>
                                <a:pt x="2130" y="486"/>
                              </a:lnTo>
                              <a:lnTo>
                                <a:pt x="2151" y="504"/>
                              </a:lnTo>
                              <a:lnTo>
                                <a:pt x="2171" y="526"/>
                              </a:lnTo>
                              <a:lnTo>
                                <a:pt x="2075" y="0"/>
                              </a:lnTo>
                              <a:lnTo>
                                <a:pt x="2065" y="1"/>
                              </a:lnTo>
                              <a:lnTo>
                                <a:pt x="2055" y="3"/>
                              </a:lnTo>
                              <a:lnTo>
                                <a:pt x="2046" y="4"/>
                              </a:lnTo>
                              <a:lnTo>
                                <a:pt x="2036" y="7"/>
                              </a:lnTo>
                              <a:lnTo>
                                <a:pt x="2026" y="9"/>
                              </a:lnTo>
                              <a:lnTo>
                                <a:pt x="2016" y="10"/>
                              </a:lnTo>
                              <a:lnTo>
                                <a:pt x="2006" y="13"/>
                              </a:lnTo>
                              <a:lnTo>
                                <a:pt x="1996" y="14"/>
                              </a:lnTo>
                              <a:lnTo>
                                <a:pt x="1920" y="30"/>
                              </a:lnTo>
                              <a:lnTo>
                                <a:pt x="1845" y="49"/>
                              </a:lnTo>
                              <a:lnTo>
                                <a:pt x="1772" y="68"/>
                              </a:lnTo>
                              <a:lnTo>
                                <a:pt x="1699" y="89"/>
                              </a:lnTo>
                              <a:lnTo>
                                <a:pt x="1625" y="111"/>
                              </a:lnTo>
                              <a:lnTo>
                                <a:pt x="1554" y="135"/>
                              </a:lnTo>
                              <a:lnTo>
                                <a:pt x="1483" y="161"/>
                              </a:lnTo>
                              <a:lnTo>
                                <a:pt x="1413" y="187"/>
                              </a:lnTo>
                              <a:lnTo>
                                <a:pt x="1343" y="216"/>
                              </a:lnTo>
                              <a:lnTo>
                                <a:pt x="1275" y="245"/>
                              </a:lnTo>
                              <a:lnTo>
                                <a:pt x="1206" y="275"/>
                              </a:lnTo>
                              <a:lnTo>
                                <a:pt x="1140" y="308"/>
                              </a:lnTo>
                              <a:lnTo>
                                <a:pt x="1074" y="341"/>
                              </a:lnTo>
                              <a:lnTo>
                                <a:pt x="1008" y="376"/>
                              </a:lnTo>
                              <a:lnTo>
                                <a:pt x="945" y="412"/>
                              </a:lnTo>
                              <a:lnTo>
                                <a:pt x="882" y="448"/>
                              </a:lnTo>
                              <a:lnTo>
                                <a:pt x="818" y="487"/>
                              </a:lnTo>
                              <a:lnTo>
                                <a:pt x="757" y="527"/>
                              </a:lnTo>
                              <a:lnTo>
                                <a:pt x="696" y="568"/>
                              </a:lnTo>
                              <a:lnTo>
                                <a:pt x="637" y="609"/>
                              </a:lnTo>
                              <a:lnTo>
                                <a:pt x="579" y="653"/>
                              </a:lnTo>
                              <a:lnTo>
                                <a:pt x="521" y="696"/>
                              </a:lnTo>
                              <a:lnTo>
                                <a:pt x="464" y="742"/>
                              </a:lnTo>
                              <a:lnTo>
                                <a:pt x="408" y="788"/>
                              </a:lnTo>
                              <a:lnTo>
                                <a:pt x="353" y="836"/>
                              </a:lnTo>
                              <a:lnTo>
                                <a:pt x="300" y="883"/>
                              </a:lnTo>
                              <a:lnTo>
                                <a:pt x="247" y="934"/>
                              </a:lnTo>
                              <a:lnTo>
                                <a:pt x="195" y="984"/>
                              </a:lnTo>
                              <a:lnTo>
                                <a:pt x="145" y="1034"/>
                              </a:lnTo>
                              <a:lnTo>
                                <a:pt x="96" y="1086"/>
                              </a:lnTo>
                              <a:lnTo>
                                <a:pt x="47" y="1140"/>
                              </a:lnTo>
                              <a:lnTo>
                                <a:pt x="0" y="1194"/>
                              </a:lnTo>
                              <a:lnTo>
                                <a:pt x="377" y="1194"/>
                              </a:lnTo>
                              <a:lnTo>
                                <a:pt x="567" y="1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1,1439" path="m567,1438l570,1438l579,1438l593,1438l613,1438l637,1438l666,1438l698,1438l734,1438l772,1439l815,1439l860,1439l906,1439l953,1439l1004,1439l1054,1439l1104,1439l1108,1327l1120,1217l1137,1112l1160,1011l1189,916l1225,826l1264,742l1308,664l1357,594l1410,530l1466,475l1526,429l1588,392l1654,365l1722,349l1792,343l1818,344l1844,346l1870,350l1895,356l1920,362l1946,370l1970,380l1993,390l2017,403l2040,418l2063,432l2085,448l2108,467l2130,486l2151,504l2171,526l2075,0l2065,1l2055,3l2046,4l2036,7l2026,9l2016,10l2006,13l1996,14l1920,30l1845,49l1772,68l1699,89l1625,111l1554,135l1483,161l1413,187l1343,216l1275,245l1206,275l1140,308l1074,341l1008,376l945,412l882,448l818,487l757,527l696,568l637,609l579,653l521,696l464,742l408,788l353,836l300,883l247,934l195,984l145,1034l96,1086l47,1140l0,1194l377,1194l567,1438xe" fillcolor="#404040" stroked="t" o:allowincell="f" style="position:absolute;margin-left:582.55pt;margin-top:-27pt;width:135pt;height:75.35pt;mso-wrap-style:none;v-text-anchor:middle">
                <v:fill o:detectmouseclick="t" type="solid" color2="#bfbfbf"/>
                <v:stroke color="#f2f2f2" weight="38160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5965</wp:posOffset>
                </wp:positionH>
                <wp:positionV relativeFrom="paragraph">
                  <wp:posOffset>112395</wp:posOffset>
                </wp:positionV>
                <wp:extent cx="2156460" cy="14605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46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2196">
                              <a:moveTo>
                                <a:pt x="2199" y="1706"/>
                              </a:moveTo>
                              <a:lnTo>
                                <a:pt x="2253" y="1702"/>
                              </a:lnTo>
                              <a:lnTo>
                                <a:pt x="2305" y="1687"/>
                              </a:lnTo>
                              <a:lnTo>
                                <a:pt x="2357" y="1664"/>
                              </a:lnTo>
                              <a:lnTo>
                                <a:pt x="2405" y="1633"/>
                              </a:lnTo>
                              <a:lnTo>
                                <a:pt x="2451" y="1594"/>
                              </a:lnTo>
                              <a:lnTo>
                                <a:pt x="2496" y="1548"/>
                              </a:lnTo>
                              <a:lnTo>
                                <a:pt x="2536" y="1494"/>
                              </a:lnTo>
                              <a:lnTo>
                                <a:pt x="2575" y="1434"/>
                              </a:lnTo>
                              <a:lnTo>
                                <a:pt x="2608" y="1369"/>
                              </a:lnTo>
                              <a:lnTo>
                                <a:pt x="2640" y="1297"/>
                              </a:lnTo>
                              <a:lnTo>
                                <a:pt x="2665" y="1221"/>
                              </a:lnTo>
                              <a:lnTo>
                                <a:pt x="2688" y="1140"/>
                              </a:lnTo>
                              <a:lnTo>
                                <a:pt x="2706" y="1055"/>
                              </a:lnTo>
                              <a:lnTo>
                                <a:pt x="2719" y="966"/>
                              </a:lnTo>
                              <a:lnTo>
                                <a:pt x="2727" y="873"/>
                              </a:lnTo>
                              <a:lnTo>
                                <a:pt x="2730" y="778"/>
                              </a:lnTo>
                              <a:lnTo>
                                <a:pt x="2729" y="718"/>
                              </a:lnTo>
                              <a:lnTo>
                                <a:pt x="2726" y="657"/>
                              </a:lnTo>
                              <a:lnTo>
                                <a:pt x="2720" y="600"/>
                              </a:lnTo>
                              <a:lnTo>
                                <a:pt x="2713" y="542"/>
                              </a:lnTo>
                              <a:lnTo>
                                <a:pt x="2703" y="486"/>
                              </a:lnTo>
                              <a:lnTo>
                                <a:pt x="2691" y="433"/>
                              </a:lnTo>
                              <a:lnTo>
                                <a:pt x="2678" y="379"/>
                              </a:lnTo>
                              <a:lnTo>
                                <a:pt x="2663" y="329"/>
                              </a:lnTo>
                              <a:lnTo>
                                <a:pt x="2647" y="280"/>
                              </a:lnTo>
                              <a:lnTo>
                                <a:pt x="2628" y="234"/>
                              </a:lnTo>
                              <a:lnTo>
                                <a:pt x="2608" y="188"/>
                              </a:lnTo>
                              <a:lnTo>
                                <a:pt x="2586" y="146"/>
                              </a:lnTo>
                              <a:lnTo>
                                <a:pt x="2563" y="106"/>
                              </a:lnTo>
                              <a:lnTo>
                                <a:pt x="2539" y="68"/>
                              </a:lnTo>
                              <a:lnTo>
                                <a:pt x="2513" y="33"/>
                              </a:lnTo>
                              <a:lnTo>
                                <a:pt x="2486" y="0"/>
                              </a:lnTo>
                              <a:lnTo>
                                <a:pt x="2316" y="294"/>
                              </a:lnTo>
                              <a:lnTo>
                                <a:pt x="2345" y="337"/>
                              </a:lnTo>
                              <a:lnTo>
                                <a:pt x="2372" y="388"/>
                              </a:lnTo>
                              <a:lnTo>
                                <a:pt x="2395" y="443"/>
                              </a:lnTo>
                              <a:lnTo>
                                <a:pt x="2415" y="503"/>
                              </a:lnTo>
                              <a:lnTo>
                                <a:pt x="2431" y="568"/>
                              </a:lnTo>
                              <a:lnTo>
                                <a:pt x="2443" y="637"/>
                              </a:lnTo>
                              <a:lnTo>
                                <a:pt x="2450" y="711"/>
                              </a:lnTo>
                              <a:lnTo>
                                <a:pt x="2453" y="786"/>
                              </a:lnTo>
                              <a:lnTo>
                                <a:pt x="2451" y="846"/>
                              </a:lnTo>
                              <a:lnTo>
                                <a:pt x="2447" y="907"/>
                              </a:lnTo>
                              <a:lnTo>
                                <a:pt x="2438" y="963"/>
                              </a:lnTo>
                              <a:lnTo>
                                <a:pt x="2428" y="1017"/>
                              </a:lnTo>
                              <a:lnTo>
                                <a:pt x="2415" y="1069"/>
                              </a:lnTo>
                              <a:lnTo>
                                <a:pt x="2400" y="1120"/>
                              </a:lnTo>
                              <a:lnTo>
                                <a:pt x="2382" y="1164"/>
                              </a:lnTo>
                              <a:lnTo>
                                <a:pt x="2362" y="1208"/>
                              </a:lnTo>
                              <a:lnTo>
                                <a:pt x="2339" y="1247"/>
                              </a:lnTo>
                              <a:lnTo>
                                <a:pt x="2316" y="1280"/>
                              </a:lnTo>
                              <a:lnTo>
                                <a:pt x="2291" y="1310"/>
                              </a:lnTo>
                              <a:lnTo>
                                <a:pt x="2263" y="1336"/>
                              </a:lnTo>
                              <a:lnTo>
                                <a:pt x="2235" y="1355"/>
                              </a:lnTo>
                              <a:lnTo>
                                <a:pt x="2204" y="1370"/>
                              </a:lnTo>
                              <a:lnTo>
                                <a:pt x="2174" y="1379"/>
                              </a:lnTo>
                              <a:lnTo>
                                <a:pt x="2143" y="1382"/>
                              </a:lnTo>
                              <a:lnTo>
                                <a:pt x="2114" y="1379"/>
                              </a:lnTo>
                              <a:lnTo>
                                <a:pt x="2087" y="1372"/>
                              </a:lnTo>
                              <a:lnTo>
                                <a:pt x="2061" y="1360"/>
                              </a:lnTo>
                              <a:lnTo>
                                <a:pt x="2035" y="1345"/>
                              </a:lnTo>
                              <a:lnTo>
                                <a:pt x="2009" y="1324"/>
                              </a:lnTo>
                              <a:lnTo>
                                <a:pt x="1986" y="1301"/>
                              </a:lnTo>
                              <a:lnTo>
                                <a:pt x="1963" y="1272"/>
                              </a:lnTo>
                              <a:lnTo>
                                <a:pt x="1943" y="1242"/>
                              </a:lnTo>
                              <a:lnTo>
                                <a:pt x="1923" y="1208"/>
                              </a:lnTo>
                              <a:lnTo>
                                <a:pt x="1906" y="1170"/>
                              </a:lnTo>
                              <a:lnTo>
                                <a:pt x="1888" y="1130"/>
                              </a:lnTo>
                              <a:lnTo>
                                <a:pt x="1874" y="1087"/>
                              </a:lnTo>
                              <a:lnTo>
                                <a:pt x="1863" y="1042"/>
                              </a:lnTo>
                              <a:lnTo>
                                <a:pt x="1851" y="994"/>
                              </a:lnTo>
                              <a:lnTo>
                                <a:pt x="1842" y="945"/>
                              </a:lnTo>
                              <a:lnTo>
                                <a:pt x="1837" y="894"/>
                              </a:lnTo>
                              <a:lnTo>
                                <a:pt x="1977" y="894"/>
                              </a:lnTo>
                              <a:lnTo>
                                <a:pt x="1988" y="940"/>
                              </a:lnTo>
                              <a:lnTo>
                                <a:pt x="2000" y="981"/>
                              </a:lnTo>
                              <a:lnTo>
                                <a:pt x="2015" y="1017"/>
                              </a:lnTo>
                              <a:lnTo>
                                <a:pt x="2033" y="1049"/>
                              </a:lnTo>
                              <a:lnTo>
                                <a:pt x="2054" y="1075"/>
                              </a:lnTo>
                              <a:lnTo>
                                <a:pt x="2075" y="1094"/>
                              </a:lnTo>
                              <a:lnTo>
                                <a:pt x="2100" y="1105"/>
                              </a:lnTo>
                              <a:lnTo>
                                <a:pt x="2124" y="1110"/>
                              </a:lnTo>
                              <a:lnTo>
                                <a:pt x="2156" y="1102"/>
                              </a:lnTo>
                              <a:lnTo>
                                <a:pt x="2184" y="1084"/>
                              </a:lnTo>
                              <a:lnTo>
                                <a:pt x="2210" y="1055"/>
                              </a:lnTo>
                              <a:lnTo>
                                <a:pt x="2233" y="1015"/>
                              </a:lnTo>
                              <a:lnTo>
                                <a:pt x="2252" y="967"/>
                              </a:lnTo>
                              <a:lnTo>
                                <a:pt x="2266" y="912"/>
                              </a:lnTo>
                              <a:lnTo>
                                <a:pt x="2275" y="852"/>
                              </a:lnTo>
                              <a:lnTo>
                                <a:pt x="2278" y="786"/>
                              </a:lnTo>
                              <a:lnTo>
                                <a:pt x="2275" y="721"/>
                              </a:lnTo>
                              <a:lnTo>
                                <a:pt x="2266" y="660"/>
                              </a:lnTo>
                              <a:lnTo>
                                <a:pt x="2252" y="605"/>
                              </a:lnTo>
                              <a:lnTo>
                                <a:pt x="2233" y="556"/>
                              </a:lnTo>
                              <a:lnTo>
                                <a:pt x="2210" y="518"/>
                              </a:lnTo>
                              <a:lnTo>
                                <a:pt x="2184" y="489"/>
                              </a:lnTo>
                              <a:lnTo>
                                <a:pt x="2156" y="470"/>
                              </a:lnTo>
                              <a:lnTo>
                                <a:pt x="2124" y="463"/>
                              </a:lnTo>
                              <a:lnTo>
                                <a:pt x="2095" y="469"/>
                              </a:lnTo>
                              <a:lnTo>
                                <a:pt x="2067" y="486"/>
                              </a:lnTo>
                              <a:lnTo>
                                <a:pt x="2042" y="512"/>
                              </a:lnTo>
                              <a:lnTo>
                                <a:pt x="2019" y="548"/>
                              </a:lnTo>
                              <a:lnTo>
                                <a:pt x="2000" y="591"/>
                              </a:lnTo>
                              <a:lnTo>
                                <a:pt x="1986" y="640"/>
                              </a:lnTo>
                              <a:lnTo>
                                <a:pt x="1975" y="696"/>
                              </a:lnTo>
                              <a:lnTo>
                                <a:pt x="1969" y="755"/>
                              </a:lnTo>
                              <a:lnTo>
                                <a:pt x="1988" y="755"/>
                              </a:lnTo>
                              <a:lnTo>
                                <a:pt x="2005" y="755"/>
                              </a:lnTo>
                              <a:lnTo>
                                <a:pt x="2021" y="755"/>
                              </a:lnTo>
                              <a:lnTo>
                                <a:pt x="2033" y="755"/>
                              </a:lnTo>
                              <a:lnTo>
                                <a:pt x="2046" y="755"/>
                              </a:lnTo>
                              <a:lnTo>
                                <a:pt x="2056" y="755"/>
                              </a:lnTo>
                              <a:lnTo>
                                <a:pt x="2065" y="754"/>
                              </a:lnTo>
                              <a:lnTo>
                                <a:pt x="2071" y="754"/>
                              </a:lnTo>
                              <a:lnTo>
                                <a:pt x="2074" y="738"/>
                              </a:lnTo>
                              <a:lnTo>
                                <a:pt x="2078" y="722"/>
                              </a:lnTo>
                              <a:lnTo>
                                <a:pt x="2084" y="709"/>
                              </a:lnTo>
                              <a:lnTo>
                                <a:pt x="2091" y="698"/>
                              </a:lnTo>
                              <a:lnTo>
                                <a:pt x="2098" y="688"/>
                              </a:lnTo>
                              <a:lnTo>
                                <a:pt x="2105" y="680"/>
                              </a:lnTo>
                              <a:lnTo>
                                <a:pt x="2114" y="676"/>
                              </a:lnTo>
                              <a:lnTo>
                                <a:pt x="2124" y="675"/>
                              </a:lnTo>
                              <a:lnTo>
                                <a:pt x="2135" y="677"/>
                              </a:lnTo>
                              <a:lnTo>
                                <a:pt x="2146" y="683"/>
                              </a:lnTo>
                              <a:lnTo>
                                <a:pt x="2154" y="693"/>
                              </a:lnTo>
                              <a:lnTo>
                                <a:pt x="2163" y="708"/>
                              </a:lnTo>
                              <a:lnTo>
                                <a:pt x="2170" y="724"/>
                              </a:lnTo>
                              <a:lnTo>
                                <a:pt x="2174" y="742"/>
                              </a:lnTo>
                              <a:lnTo>
                                <a:pt x="2177" y="764"/>
                              </a:lnTo>
                              <a:lnTo>
                                <a:pt x="2179" y="786"/>
                              </a:lnTo>
                              <a:lnTo>
                                <a:pt x="2177" y="809"/>
                              </a:lnTo>
                              <a:lnTo>
                                <a:pt x="2174" y="829"/>
                              </a:lnTo>
                              <a:lnTo>
                                <a:pt x="2170" y="847"/>
                              </a:lnTo>
                              <a:lnTo>
                                <a:pt x="2163" y="865"/>
                              </a:lnTo>
                              <a:lnTo>
                                <a:pt x="2154" y="878"/>
                              </a:lnTo>
                              <a:lnTo>
                                <a:pt x="2146" y="888"/>
                              </a:lnTo>
                              <a:lnTo>
                                <a:pt x="2135" y="894"/>
                              </a:lnTo>
                              <a:lnTo>
                                <a:pt x="2124" y="896"/>
                              </a:lnTo>
                              <a:lnTo>
                                <a:pt x="2115" y="895"/>
                              </a:lnTo>
                              <a:lnTo>
                                <a:pt x="2107" y="891"/>
                              </a:lnTo>
                              <a:lnTo>
                                <a:pt x="2098" y="885"/>
                              </a:lnTo>
                              <a:lnTo>
                                <a:pt x="2092" y="876"/>
                              </a:lnTo>
                              <a:lnTo>
                                <a:pt x="2085" y="866"/>
                              </a:lnTo>
                              <a:lnTo>
                                <a:pt x="2079" y="853"/>
                              </a:lnTo>
                              <a:lnTo>
                                <a:pt x="2075" y="839"/>
                              </a:lnTo>
                              <a:lnTo>
                                <a:pt x="2072" y="824"/>
                              </a:lnTo>
                              <a:lnTo>
                                <a:pt x="2064" y="824"/>
                              </a:lnTo>
                              <a:lnTo>
                                <a:pt x="2049" y="824"/>
                              </a:lnTo>
                              <a:lnTo>
                                <a:pt x="2032" y="824"/>
                              </a:lnTo>
                              <a:lnTo>
                                <a:pt x="2011" y="824"/>
                              </a:lnTo>
                              <a:lnTo>
                                <a:pt x="1983" y="824"/>
                              </a:lnTo>
                              <a:lnTo>
                                <a:pt x="1953" y="824"/>
                              </a:lnTo>
                              <a:lnTo>
                                <a:pt x="1920" y="824"/>
                              </a:lnTo>
                              <a:lnTo>
                                <a:pt x="1883" y="824"/>
                              </a:lnTo>
                              <a:lnTo>
                                <a:pt x="1841" y="824"/>
                              </a:lnTo>
                              <a:lnTo>
                                <a:pt x="1797" y="824"/>
                              </a:lnTo>
                              <a:lnTo>
                                <a:pt x="1749" y="824"/>
                              </a:lnTo>
                              <a:lnTo>
                                <a:pt x="1699" y="824"/>
                              </a:lnTo>
                              <a:lnTo>
                                <a:pt x="1644" y="824"/>
                              </a:lnTo>
                              <a:lnTo>
                                <a:pt x="1588" y="824"/>
                              </a:lnTo>
                              <a:lnTo>
                                <a:pt x="1528" y="824"/>
                              </a:lnTo>
                              <a:lnTo>
                                <a:pt x="1466" y="824"/>
                              </a:lnTo>
                              <a:lnTo>
                                <a:pt x="1466" y="824"/>
                              </a:lnTo>
                              <a:lnTo>
                                <a:pt x="1417" y="824"/>
                              </a:lnTo>
                              <a:lnTo>
                                <a:pt x="1370" y="824"/>
                              </a:lnTo>
                              <a:lnTo>
                                <a:pt x="1324" y="824"/>
                              </a:lnTo>
                              <a:lnTo>
                                <a:pt x="1280" y="824"/>
                              </a:lnTo>
                              <a:lnTo>
                                <a:pt x="1235" y="824"/>
                              </a:lnTo>
                              <a:lnTo>
                                <a:pt x="1193" y="824"/>
                              </a:lnTo>
                              <a:lnTo>
                                <a:pt x="1155" y="824"/>
                              </a:lnTo>
                              <a:lnTo>
                                <a:pt x="1119" y="824"/>
                              </a:lnTo>
                              <a:lnTo>
                                <a:pt x="1086" y="824"/>
                              </a:lnTo>
                              <a:lnTo>
                                <a:pt x="1056" y="824"/>
                              </a:lnTo>
                              <a:lnTo>
                                <a:pt x="1030" y="824"/>
                              </a:lnTo>
                              <a:lnTo>
                                <a:pt x="1007" y="824"/>
                              </a:lnTo>
                              <a:lnTo>
                                <a:pt x="989" y="824"/>
                              </a:lnTo>
                              <a:lnTo>
                                <a:pt x="977" y="824"/>
                              </a:lnTo>
                              <a:lnTo>
                                <a:pt x="968" y="824"/>
                              </a:lnTo>
                              <a:lnTo>
                                <a:pt x="965" y="824"/>
                              </a:lnTo>
                              <a:lnTo>
                                <a:pt x="757" y="1094"/>
                              </a:lnTo>
                              <a:lnTo>
                                <a:pt x="289" y="1094"/>
                              </a:lnTo>
                              <a:lnTo>
                                <a:pt x="483" y="824"/>
                              </a:lnTo>
                              <a:lnTo>
                                <a:pt x="157" y="824"/>
                              </a:lnTo>
                              <a:lnTo>
                                <a:pt x="136" y="855"/>
                              </a:lnTo>
                              <a:lnTo>
                                <a:pt x="116" y="886"/>
                              </a:lnTo>
                              <a:lnTo>
                                <a:pt x="96" y="918"/>
                              </a:lnTo>
                              <a:lnTo>
                                <a:pt x="76" y="950"/>
                              </a:lnTo>
                              <a:lnTo>
                                <a:pt x="56" y="981"/>
                              </a:lnTo>
                              <a:lnTo>
                                <a:pt x="37" y="1013"/>
                              </a:lnTo>
                              <a:lnTo>
                                <a:pt x="19" y="1045"/>
                              </a:lnTo>
                              <a:lnTo>
                                <a:pt x="0" y="1077"/>
                              </a:lnTo>
                              <a:lnTo>
                                <a:pt x="1956" y="2196"/>
                              </a:lnTo>
                              <a:lnTo>
                                <a:pt x="1969" y="2174"/>
                              </a:lnTo>
                              <a:lnTo>
                                <a:pt x="1982" y="2153"/>
                              </a:lnTo>
                              <a:lnTo>
                                <a:pt x="1996" y="2131"/>
                              </a:lnTo>
                              <a:lnTo>
                                <a:pt x="2009" y="2110"/>
                              </a:lnTo>
                              <a:lnTo>
                                <a:pt x="2025" y="2088"/>
                              </a:lnTo>
                              <a:lnTo>
                                <a:pt x="2039" y="2068"/>
                              </a:lnTo>
                              <a:lnTo>
                                <a:pt x="2054" y="2048"/>
                              </a:lnTo>
                              <a:lnTo>
                                <a:pt x="2069" y="2027"/>
                              </a:lnTo>
                              <a:lnTo>
                                <a:pt x="2085" y="2007"/>
                              </a:lnTo>
                              <a:lnTo>
                                <a:pt x="2102" y="1989"/>
                              </a:lnTo>
                              <a:lnTo>
                                <a:pt x="2118" y="1970"/>
                              </a:lnTo>
                              <a:lnTo>
                                <a:pt x="2135" y="1950"/>
                              </a:lnTo>
                              <a:lnTo>
                                <a:pt x="2153" y="1932"/>
                              </a:lnTo>
                              <a:lnTo>
                                <a:pt x="2171" y="1914"/>
                              </a:lnTo>
                              <a:lnTo>
                                <a:pt x="2189" y="1895"/>
                              </a:lnTo>
                              <a:lnTo>
                                <a:pt x="2207" y="1878"/>
                              </a:lnTo>
                              <a:lnTo>
                                <a:pt x="2203" y="1878"/>
                              </a:lnTo>
                              <a:lnTo>
                                <a:pt x="2199" y="1878"/>
                              </a:lnTo>
                              <a:lnTo>
                                <a:pt x="2194" y="1878"/>
                              </a:lnTo>
                              <a:lnTo>
                                <a:pt x="2190" y="1878"/>
                              </a:lnTo>
                              <a:lnTo>
                                <a:pt x="2124" y="1873"/>
                              </a:lnTo>
                              <a:lnTo>
                                <a:pt x="2061" y="1857"/>
                              </a:lnTo>
                              <a:lnTo>
                                <a:pt x="1999" y="1834"/>
                              </a:lnTo>
                              <a:lnTo>
                                <a:pt x="1940" y="1801"/>
                              </a:lnTo>
                              <a:lnTo>
                                <a:pt x="1883" y="1761"/>
                              </a:lnTo>
                              <a:lnTo>
                                <a:pt x="1828" y="1712"/>
                              </a:lnTo>
                              <a:lnTo>
                                <a:pt x="1778" y="1657"/>
                              </a:lnTo>
                              <a:lnTo>
                                <a:pt x="1730" y="1594"/>
                              </a:lnTo>
                              <a:lnTo>
                                <a:pt x="1686" y="1525"/>
                              </a:lnTo>
                              <a:lnTo>
                                <a:pt x="1647" y="1448"/>
                              </a:lnTo>
                              <a:lnTo>
                                <a:pt x="1611" y="1368"/>
                              </a:lnTo>
                              <a:lnTo>
                                <a:pt x="1580" y="1281"/>
                              </a:lnTo>
                              <a:lnTo>
                                <a:pt x="1554" y="1190"/>
                              </a:lnTo>
                              <a:lnTo>
                                <a:pt x="1532" y="1095"/>
                              </a:lnTo>
                              <a:lnTo>
                                <a:pt x="1517" y="996"/>
                              </a:lnTo>
                              <a:lnTo>
                                <a:pt x="1506" y="894"/>
                              </a:lnTo>
                              <a:lnTo>
                                <a:pt x="1672" y="894"/>
                              </a:lnTo>
                              <a:lnTo>
                                <a:pt x="1680" y="979"/>
                              </a:lnTo>
                              <a:lnTo>
                                <a:pt x="1693" y="1061"/>
                              </a:lnTo>
                              <a:lnTo>
                                <a:pt x="1709" y="1139"/>
                              </a:lnTo>
                              <a:lnTo>
                                <a:pt x="1729" y="1213"/>
                              </a:lnTo>
                              <a:lnTo>
                                <a:pt x="1753" y="1285"/>
                              </a:lnTo>
                              <a:lnTo>
                                <a:pt x="1781" y="1352"/>
                              </a:lnTo>
                              <a:lnTo>
                                <a:pt x="1812" y="1414"/>
                              </a:lnTo>
                              <a:lnTo>
                                <a:pt x="1845" y="1471"/>
                              </a:lnTo>
                              <a:lnTo>
                                <a:pt x="1883" y="1523"/>
                              </a:lnTo>
                              <a:lnTo>
                                <a:pt x="1921" y="1569"/>
                              </a:lnTo>
                              <a:lnTo>
                                <a:pt x="1963" y="1610"/>
                              </a:lnTo>
                              <a:lnTo>
                                <a:pt x="2006" y="1644"/>
                              </a:lnTo>
                              <a:lnTo>
                                <a:pt x="2052" y="1670"/>
                              </a:lnTo>
                              <a:lnTo>
                                <a:pt x="2100" y="1690"/>
                              </a:lnTo>
                              <a:lnTo>
                                <a:pt x="2148" y="1702"/>
                              </a:lnTo>
                              <a:lnTo>
                                <a:pt x="2199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2196" path="m2199,1706l2253,1702l2305,1687l2357,1664l2405,1633l2451,1594l2496,1548l2536,1494l2575,1434l2608,1369l2640,1297l2665,1221l2688,1140l2706,1055l2719,966l2727,873l2730,778l2729,718l2726,657l2720,600l2713,542l2703,486l2691,433l2678,379l2663,329l2647,280l2628,234l2608,188l2586,146l2563,106l2539,68l2513,33l2486,0l2316,294l2345,337l2372,388l2395,443l2415,503l2431,568l2443,637l2450,711l2453,786l2451,846l2447,907l2438,963l2428,1017l2415,1069l2400,1120l2382,1164l2362,1208l2339,1247l2316,1280l2291,1310l2263,1336l2235,1355l2204,1370l2174,1379l2143,1382l2114,1379l2087,1372l2061,1360l2035,1345l2009,1324l1986,1301l1963,1272l1943,1242l1923,1208l1906,1170l1888,1130l1874,1087l1863,1042l1851,994l1842,945l1837,894l1977,894l1988,940l2000,981l2015,1017l2033,1049l2054,1075l2075,1094l2100,1105l2124,1110l2156,1102l2184,1084l2210,1055l2233,1015l2252,967l2266,912l2275,852l2278,786l2275,721l2266,660l2252,605l2233,556l2210,518l2184,489l2156,470l2124,463l2095,469l2067,486l2042,512l2019,548l2000,591l1986,640l1975,696l1969,755l1988,755l2005,755l2021,755l2033,755l2046,755l2056,755l2065,754l2071,754l2074,738l2078,722l2084,709l2091,698l2098,688l2105,680l2114,676l2124,675l2135,677l2146,683l2154,693l2163,708l2170,724l2174,742l2177,764l2179,786l2177,809l2174,829l2170,847l2163,865l2154,878l2146,888l2135,894l2124,896l2115,895l2107,891l2098,885l2092,876l2085,866l2079,853l2075,839l2072,824l2064,824l2049,824l2032,824l2011,824l1983,824l1953,824l1920,824l1883,824l1841,824l1797,824l1749,824l1699,824l1644,824l1588,824l1528,824l1466,824l1466,824l1417,824l1370,824l1324,824l1280,824l1235,824l1193,824l1155,824l1119,824l1086,824l1056,824l1030,824l1007,824l989,824l977,824l968,824l965,824l757,1094l289,1094l483,824l157,824l136,855l116,886l96,918l76,950l56,981l37,1013l19,1045l0,1077l1956,2196l1969,2174l1982,2153l1996,2131l2009,2110l2025,2088l2039,2068l2054,2048l2069,2027l2085,2007l2102,1989l2118,1970l2135,1950l2153,1932l2171,1914l2189,1895l2207,1878l2203,1878l2199,1878l2194,1878l2190,1878l2124,1873l2061,1857l1999,1834l1940,1801l1883,1761l1828,1712l1778,1657l1730,1594l1686,1525l1647,1448l1611,1368l1580,1281l1554,1190l1532,1095l1517,996l1506,894l1672,894l1680,979l1693,1061l1709,1139l1729,1213l1753,1285l1781,1352l1812,1414l1845,1471l1883,1523l1921,1569l1963,1610l2006,1644l2052,1670l2100,1690l2148,1702l2199,1706xe" fillcolor="#404040" stroked="f" o:allowincell="f" style="position:absolute;margin-left:557.95pt;margin-top:8.85pt;width:169.75pt;height:114.95pt;mso-wrap-style:none;v-text-anchor:middle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8363585</wp:posOffset>
                </wp:positionH>
                <wp:positionV relativeFrom="paragraph">
                  <wp:posOffset>135890</wp:posOffset>
                </wp:positionV>
                <wp:extent cx="730250" cy="1077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080" cy="107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fff200" stroked="f" o:allowincell="f" style="position:absolute;margin-left:658.55pt;margin-top:10.7pt;width:57.45pt;height:84.8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0</w:t>
                      </w:r>
                    </w:p>
                  </w:txbxContent>
                </v:textbox>
                <v:path textpathok="t"/>
                <v:textpath on="t" fitshape="t" string="10" style="font-family:&quot;Arial Black&quot;;font-size:12pt"/>
                <v:fill o:detectmouseclick="t" color2="#4d08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-113665</wp:posOffset>
                </wp:positionV>
                <wp:extent cx="2857500" cy="977265"/>
                <wp:effectExtent l="0" t="481965" r="0" b="2025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94600">
                          <a:off x="0" y="0"/>
                          <a:ext cx="285768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awsze Skuteczn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549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13pt;margin-top:-9.05pt;width:224.95pt;height:76.9pt;mso-wrap-style:none;v-text-anchor:middle;rotation:3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awsze Skuteczna</w:t>
                      </w:r>
                    </w:p>
                  </w:txbxContent>
                </v:textbox>
                <v:path textpathok="t"/>
                <v:textpath on="t" fitshape="t" string="Zawsze Skuteczna" style="font-family:&quot;Arial Black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2781300" cy="1257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29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400300" cy="6515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stern"/>
                              <w:spacing w:before="0" w:after="0"/>
                              <w:jc w:val="center"/>
                              <w:rPr>
                                <w:rFonts w:ascii="Gill Sans MT;Segoe UI" w:hAnsi="Gill Sans MT;Segoe U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Gill Sans MT;Segoe UI" w:hAnsi="Gill Sans MT;Segoe U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 Nie wyrzucaj ZSEE!!!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Gill Sans MT;Segoe UI" w:hAnsi="Gill Sans MT;Segoe U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Gill Sans MT;Segoe UI" w:hAnsi="Gill Sans MT;Segoe UI"/>
                                <w:color w:val="000000"/>
                                <w:sz w:val="22"/>
                                <w:szCs w:val="22"/>
                              </w:rPr>
                              <w:t>ie porzucaj ZSEE w lasach, zło-mowiskach ani na śmietnikach. Może on stanowić zagrożenie dla Twojego zdrowia i dla środowiska, ponieważ często zawiera szkodliwe substancje chemiczne, które przedostają się do gleby, wody i powietrza.</w:t>
                            </w:r>
                            <w:r>
                              <w:rPr>
                                <w:rFonts w:cs="Gill Sans MT;Segoe UI" w:ascii="Gill Sans MT;Segoe UI" w:hAnsi="Gill Sans MT;Segoe U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rFonts w:ascii="Gill Sans MT;Segoe UI" w:hAnsi="Gill Sans MT;Segoe UI" w:cs="Gill Sans MT;Segoe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center"/>
                              <w:rPr>
                                <w:rFonts w:ascii="Gill Sans MT;Segoe UI" w:hAnsi="Gill Sans MT;Segoe UI" w:cs="Gill Sans MT;Segoe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Gill Sans MT;Segoe UI" w:hAnsi="Gill Sans MT;Segoe U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ddaj ZSEE do punktu zbierania w Twojej gminie lub do sklepu!!!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Gill Sans MT;Segoe UI" w:hAnsi="Gill Sans MT;Segoe UI"/>
                                <w:color w:val="000000"/>
                                <w:sz w:val="22"/>
                                <w:szCs w:val="22"/>
                              </w:rPr>
                              <w:t>Kupując nową świetlówkę, zużytą oddaj do sklepu, podobnie – kupując np. nowy odkurzacz, radio, czy lodów-kę – pozostaw w sklepie zużyty sprzęt.</w:t>
                            </w:r>
                            <w:r>
                              <w:rPr>
                                <w:rFonts w:cs="Gill Sans MT;Segoe UI" w:ascii="Gill Sans MT;Segoe UI" w:hAnsi="Gill Sans MT;Segoe UI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rFonts w:ascii="Gill Sans MT;Segoe UI" w:hAnsi="Gill Sans MT;Segoe UI" w:eastAsia="Gill Sans MT;Segoe UI" w:cs="Gill Sans MT;Segoe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ill Sans MT;Segoe UI" w:cs="Gill Sans MT;Segoe UI" w:ascii="Gill Sans MT;Segoe UI" w:hAnsi="Gill Sans MT;Segoe UI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Gill Sans MT;Segoe UI" w:hAnsi="Gill Sans MT;Segoe U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ie demontuj ZSEE sam!!!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rFonts w:ascii="Gill Sans MT;Segoe UI" w:hAnsi="Gill Sans MT;Segoe U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Gill Sans MT;Segoe UI" w:hAnsi="Gill Sans MT;Segoe UI"/>
                                <w:color w:val="000000"/>
                                <w:sz w:val="22"/>
                                <w:szCs w:val="22"/>
                              </w:rPr>
                              <w:t>ZSEE może zawierać substancje nie-bezpieczne dla Twojego zdrowia lub dla środowiska. Demontażu dokonuje się w specjalistycznych zakładach przez doświadczonych techników.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rFonts w:ascii="Gill Sans MT;Segoe UI" w:hAnsi="Gill Sans MT;Segoe U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Gill Sans MT;Segoe UI" w:hAnsi="Gill Sans MT;Segoe U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Gill Sans MT;Segoe UI" w:hAnsi="Gill Sans MT;Segoe U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ie chomikuj!!!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Gill Sans MT;Segoe UI" w:hAnsi="Gill Sans MT;Segoe U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Times New Roman" w:ascii="Gill Sans MT;Segoe UI" w:hAnsi="Gill Sans MT;Segoe UI"/>
                                <w:color w:val="000000"/>
                                <w:sz w:val="22"/>
                                <w:szCs w:val="22"/>
                              </w:rPr>
                              <w:t xml:space="preserve">upując nowy sprzęt stary często wrzucasz do szuflady, upychasz </w:t>
                              <w:br/>
                              <w:t xml:space="preserve">w szafach lub gromadzisz w piwnicy z myślą, że może kiedyś jeszcze się przyda. </w:t>
                            </w:r>
                            <w:r>
                              <w:rPr>
                                <w:rFonts w:cs="Gill Sans MT;Segoe UI" w:ascii="Gill Sans MT;Segoe UI" w:hAnsi="Gill Sans MT;Segoe UI"/>
                                <w:color w:val="0000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rFonts w:ascii="Gill Sans MT;Segoe UI" w:hAnsi="Gill Sans MT;Segoe UI" w:cs="Gill Sans MT;Segoe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ill Sans MT;Segoe UI" w:cs="Gill Sans MT;Segoe UI" w:ascii="Gill Sans MT;Segoe UI" w:hAnsi="Gill Sans MT;Segoe UI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Gill Sans MT;Segoe UI" w:hAnsi="Gill Sans MT;Segoe U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Oszczędzaj energię i surowce!!!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Gill Sans MT;Segoe UI" w:hAnsi="Gill Sans MT;Segoe UI"/>
                                <w:color w:val="000000"/>
                                <w:sz w:val="22"/>
                                <w:szCs w:val="22"/>
                              </w:rPr>
                              <w:t>Jeśli musisz wymienić swój sprzęt, zastąp go bardziej ekonomicznym i spełniającym wysokie standardy ochro-ny środowiska. Wyłączaj urządzenia, gdy ich nie używasz, stosuj energio-oszczędne źródła świat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Segoe UI" w:hAnsi="Gill Sans MT;Segoe U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Gill Sans MT;Segoe UI" w:hAnsi="Gill Sans MT;Segoe U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3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stern"/>
                        <w:spacing w:before="0" w:after="0"/>
                        <w:jc w:val="center"/>
                        <w:rPr>
                          <w:rFonts w:ascii="Gill Sans MT;Segoe UI" w:hAnsi="Gill Sans MT;Segoe UI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Gill Sans MT;Segoe UI" w:hAnsi="Gill Sans MT;Segoe UI"/>
                          <w:b/>
                          <w:bCs/>
                          <w:color w:val="000000"/>
                          <w:sz w:val="22"/>
                          <w:szCs w:val="22"/>
                        </w:rPr>
                        <w:t>1. Nie wyrzucaj ZSEE!!!</w:t>
                      </w:r>
                    </w:p>
                    <w:p>
                      <w:pPr>
                        <w:pStyle w:val="Western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Gill Sans MT;Segoe UI" w:hAnsi="Gill Sans MT;Segoe UI"/>
                          <w:bCs/>
                          <w:color w:val="00000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Times New Roman" w:ascii="Gill Sans MT;Segoe UI" w:hAnsi="Gill Sans MT;Segoe UI"/>
                          <w:color w:val="000000"/>
                          <w:sz w:val="22"/>
                          <w:szCs w:val="22"/>
                        </w:rPr>
                        <w:t>ie porzucaj ZSEE w lasach, zło-mowiskach ani na śmietnikach. Może on stanowić zagrożenie dla Twojego zdrowia i dla środowiska, ponieważ często zawiera szkodliwe substancje chemiczne, które przedostają się do gleby, wody i powietrza.</w:t>
                      </w:r>
                      <w:r>
                        <w:rPr>
                          <w:rFonts w:cs="Gill Sans MT;Segoe UI" w:ascii="Gill Sans MT;Segoe UI" w:hAnsi="Gill Sans MT;Segoe U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Western"/>
                        <w:spacing w:before="0" w:after="0"/>
                        <w:jc w:val="both"/>
                        <w:rPr>
                          <w:rFonts w:ascii="Gill Sans MT;Segoe UI" w:hAnsi="Gill Sans MT;Segoe UI" w:cs="Gill Sans MT;Segoe U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stern"/>
                        <w:spacing w:before="0" w:after="0"/>
                        <w:jc w:val="center"/>
                        <w:rPr>
                          <w:rFonts w:ascii="Gill Sans MT;Segoe UI" w:hAnsi="Gill Sans MT;Segoe UI" w:cs="Gill Sans MT;Segoe U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color w:val="000000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cs="Times New Roman" w:ascii="Gill Sans MT;Segoe UI" w:hAnsi="Gill Sans MT;Segoe U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ddaj ZSEE do punktu zbierania w Twojej gminie lub do sklepu!!!</w:t>
                      </w:r>
                    </w:p>
                    <w:p>
                      <w:pPr>
                        <w:pStyle w:val="Western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Gill Sans MT;Segoe UI" w:hAnsi="Gill Sans MT;Segoe UI"/>
                          <w:color w:val="000000"/>
                          <w:sz w:val="22"/>
                          <w:szCs w:val="22"/>
                        </w:rPr>
                        <w:t>Kupując nową świetlówkę, zużytą oddaj do sklepu, podobnie – kupując np. nowy odkurzacz, radio, czy lodów-kę – pozostaw w sklepie zużyty sprzęt.</w:t>
                      </w:r>
                      <w:r>
                        <w:rPr>
                          <w:rFonts w:cs="Gill Sans MT;Segoe UI" w:ascii="Gill Sans MT;Segoe UI" w:hAnsi="Gill Sans MT;Segoe UI"/>
                          <w:color w:val="000000"/>
                          <w:sz w:val="22"/>
                          <w:szCs w:val="22"/>
                        </w:rPr>
                        <w:t xml:space="preserve">                        </w:t>
                      </w:r>
                    </w:p>
                    <w:p>
                      <w:pPr>
                        <w:pStyle w:val="Western"/>
                        <w:spacing w:before="0" w:after="0"/>
                        <w:jc w:val="both"/>
                        <w:rPr>
                          <w:rFonts w:ascii="Gill Sans MT;Segoe UI" w:hAnsi="Gill Sans MT;Segoe UI" w:eastAsia="Gill Sans MT;Segoe UI" w:cs="Gill Sans MT;Segoe U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Gill Sans MT;Segoe UI" w:cs="Gill Sans MT;Segoe UI" w:ascii="Gill Sans MT;Segoe UI" w:hAnsi="Gill Sans MT;Segoe UI"/>
                          <w:color w:val="000000"/>
                          <w:sz w:val="22"/>
                          <w:szCs w:val="22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Western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Times New Roman" w:ascii="Gill Sans MT;Segoe UI" w:hAnsi="Gill Sans MT;Segoe UI"/>
                          <w:b/>
                          <w:bCs/>
                          <w:color w:val="000000"/>
                          <w:sz w:val="22"/>
                          <w:szCs w:val="22"/>
                        </w:rPr>
                        <w:t>Nie demontuj ZSEE sam!!!</w:t>
                      </w:r>
                    </w:p>
                    <w:p>
                      <w:pPr>
                        <w:pStyle w:val="Western"/>
                        <w:spacing w:before="0" w:after="0"/>
                        <w:jc w:val="both"/>
                        <w:rPr>
                          <w:rFonts w:ascii="Gill Sans MT;Segoe UI" w:hAnsi="Gill Sans MT;Segoe U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Gill Sans MT;Segoe UI" w:hAnsi="Gill Sans MT;Segoe UI"/>
                          <w:color w:val="000000"/>
                          <w:sz w:val="22"/>
                          <w:szCs w:val="22"/>
                        </w:rPr>
                        <w:t>ZSEE może zawierać substancje nie-bezpieczne dla Twojego zdrowia lub dla środowiska. Demontażu dokonuje się w specjalistycznych zakładach przez doświadczonych techników.</w:t>
                      </w:r>
                    </w:p>
                    <w:p>
                      <w:pPr>
                        <w:pStyle w:val="Western"/>
                        <w:spacing w:before="0" w:after="0"/>
                        <w:jc w:val="both"/>
                        <w:rPr>
                          <w:rFonts w:ascii="Gill Sans MT;Segoe UI" w:hAnsi="Gill Sans MT;Segoe U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Gill Sans MT;Segoe UI" w:hAnsi="Gill Sans MT;Segoe U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stern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color w:val="000000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cs="Times New Roman" w:ascii="Gill Sans MT;Segoe UI" w:hAnsi="Gill Sans MT;Segoe UI"/>
                          <w:b/>
                          <w:bCs/>
                          <w:color w:val="000000"/>
                          <w:sz w:val="22"/>
                          <w:szCs w:val="22"/>
                        </w:rPr>
                        <w:t>Nie chomikuj!!!</w:t>
                      </w:r>
                    </w:p>
                    <w:p>
                      <w:pPr>
                        <w:pStyle w:val="Western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Gill Sans MT;Segoe UI" w:hAnsi="Gill Sans MT;Segoe UI"/>
                          <w:bCs/>
                          <w:color w:val="00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Times New Roman" w:ascii="Gill Sans MT;Segoe UI" w:hAnsi="Gill Sans MT;Segoe UI"/>
                          <w:color w:val="000000"/>
                          <w:sz w:val="22"/>
                          <w:szCs w:val="22"/>
                        </w:rPr>
                        <w:t xml:space="preserve">upując nowy sprzęt stary często wrzucasz do szuflady, upychasz </w:t>
                        <w:br/>
                        <w:t xml:space="preserve">w szafach lub gromadzisz w piwnicy z myślą, że może kiedyś jeszcze się przyda. </w:t>
                      </w:r>
                      <w:r>
                        <w:rPr>
                          <w:rFonts w:cs="Gill Sans MT;Segoe UI" w:ascii="Gill Sans MT;Segoe UI" w:hAnsi="Gill Sans MT;Segoe UI"/>
                          <w:color w:val="000000"/>
                          <w:sz w:val="22"/>
                          <w:szCs w:val="22"/>
                        </w:rPr>
                        <w:t xml:space="preserve">              </w:t>
                      </w:r>
                    </w:p>
                    <w:p>
                      <w:pPr>
                        <w:pStyle w:val="Western"/>
                        <w:spacing w:before="0" w:after="0"/>
                        <w:jc w:val="both"/>
                        <w:rPr>
                          <w:rFonts w:ascii="Gill Sans MT;Segoe UI" w:hAnsi="Gill Sans MT;Segoe UI" w:cs="Gill Sans MT;Segoe U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Gill Sans MT;Segoe UI" w:cs="Gill Sans MT;Segoe UI" w:ascii="Gill Sans MT;Segoe UI" w:hAnsi="Gill Sans MT;Segoe UI"/>
                          <w:color w:val="000000"/>
                          <w:sz w:val="22"/>
                          <w:szCs w:val="22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Western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Gill Sans MT;Segoe UI" w:hAnsi="Gill Sans MT;Segoe UI"/>
                          <w:b/>
                          <w:bCs/>
                          <w:color w:val="000000"/>
                          <w:sz w:val="22"/>
                          <w:szCs w:val="22"/>
                        </w:rPr>
                        <w:t>5. Oszczędzaj energię i surowce!!!</w:t>
                      </w:r>
                    </w:p>
                    <w:p>
                      <w:pPr>
                        <w:pStyle w:val="Western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Gill Sans MT;Segoe UI" w:hAnsi="Gill Sans MT;Segoe UI"/>
                          <w:color w:val="000000"/>
                          <w:sz w:val="22"/>
                          <w:szCs w:val="22"/>
                        </w:rPr>
                        <w:t>Jeśli musisz wymienić swój sprzęt, zastąp go bardziej ekonomicznym i spełniającym wysokie standardy ochro-ny środowiska. Wyłączaj urządzenia, gdy ich nie używasz, stosuj energio-oszczędne źródła światła</w:t>
                      </w:r>
                    </w:p>
                    <w:p>
                      <w:pPr>
                        <w:pStyle w:val="Normal"/>
                        <w:rPr>
                          <w:rFonts w:ascii="Gill Sans MT;Segoe UI" w:hAnsi="Gill Sans MT;Segoe U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Gill Sans MT;Segoe UI" w:hAnsi="Gill Sans MT;Segoe U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47890</wp:posOffset>
                </wp:positionH>
                <wp:positionV relativeFrom="paragraph">
                  <wp:posOffset>154940</wp:posOffset>
                </wp:positionV>
                <wp:extent cx="217805" cy="10795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63">
                              <a:moveTo>
                                <a:pt x="123" y="0"/>
                              </a:moveTo>
                              <a:lnTo>
                                <a:pt x="108" y="20"/>
                              </a:lnTo>
                              <a:lnTo>
                                <a:pt x="92" y="40"/>
                              </a:lnTo>
                              <a:lnTo>
                                <a:pt x="76" y="61"/>
                              </a:lnTo>
                              <a:lnTo>
                                <a:pt x="60" y="81"/>
                              </a:lnTo>
                              <a:lnTo>
                                <a:pt x="44" y="101"/>
                              </a:lnTo>
                              <a:lnTo>
                                <a:pt x="30" y="122"/>
                              </a:lnTo>
                              <a:lnTo>
                                <a:pt x="14" y="143"/>
                              </a:lnTo>
                              <a:lnTo>
                                <a:pt x="0" y="163"/>
                              </a:lnTo>
                              <a:lnTo>
                                <a:pt x="276" y="163"/>
                              </a:lnTo>
                              <a:lnTo>
                                <a:pt x="1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163" path="m123,0l108,20l92,40l76,61l60,81l44,101l30,122l14,143l0,163l276,163l123,0xe" fillcolor="#404040" stroked="f" o:allowincell="f" style="position:absolute;margin-left:570.7pt;margin-top:12.2pt;width:17.1pt;height:8.45pt;mso-wrap-style:none;v-text-anchor:middle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-7620</wp:posOffset>
                </wp:positionV>
                <wp:extent cx="2743200" cy="1714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color w:val="FFFFFF"/>
                              </w:rPr>
                              <w:t>GRUPA V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color w:val="FFFFFF"/>
                              </w:rPr>
                              <w:t>przyrządy medy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;Segoe UI" w:hAnsi="Gill Sans MT;Segoe UI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;Segoe UI" w:hAnsi="Gill Sans MT;Segoe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Tahoma"/>
                              </w:rPr>
                            </w:pPr>
                            <w:r>
                              <w:rPr>
                                <w:rFonts w:cs="Tahoma" w:ascii="Gill Sans MT;Segoe UI" w:hAnsi="Gill Sans MT;Segoe UI"/>
                              </w:rPr>
                              <w:t xml:space="preserve">sprzęt do: radioterapii, badań kardiologicznych,  dializoterapii, wentylacji płuc, zamrażarki laboratoryjne, testery płodności i inne elektryczne urządzenia medycz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Tahoma"/>
                              </w:rPr>
                            </w:pPr>
                            <w:r>
                              <w:rPr>
                                <w:rFonts w:cs="Tahoma" w:ascii="Gill Sans MT;Segoe UI" w:hAnsi="Gill Sans MT;Segoe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-0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ill Sans MT;Segoe UI" w:hAnsi="Gill Sans MT;Segoe UI" w:cs="Gill Sans MT;Segoe U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color w:val="FFFFFF"/>
                        </w:rPr>
                        <w:t>GRUPA V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;Segoe UI" w:hAnsi="Gill Sans MT;Segoe UI" w:cs="Gill Sans MT;Segoe U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color w:val="FFFFFF"/>
                        </w:rPr>
                        <w:t>przyrządy medy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Tahom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;Segoe UI" w:hAnsi="Gill Sans MT;Segoe UI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;Segoe UI" w:hAnsi="Gill Sans MT;Segoe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Tahoma"/>
                        </w:rPr>
                      </w:pPr>
                      <w:r>
                        <w:rPr>
                          <w:rFonts w:cs="Tahoma" w:ascii="Gill Sans MT;Segoe UI" w:hAnsi="Gill Sans MT;Segoe UI"/>
                        </w:rPr>
                        <w:t xml:space="preserve">sprzęt do: radioterapii, badań kardiologicznych,  dializoterapii, wentylacji płuc, zamrażarki laboratoryjne, testery płodności i inne elektryczne urządzenia medycz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Tahoma"/>
                        </w:rPr>
                      </w:pPr>
                      <w:r>
                        <w:rPr>
                          <w:rFonts w:cs="Tahoma" w:ascii="Gill Sans MT;Segoe UI" w:hAnsi="Gill Sans MT;Segoe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b/>
                          <w:b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5965</wp:posOffset>
                </wp:positionH>
                <wp:positionV relativeFrom="paragraph">
                  <wp:posOffset>33655</wp:posOffset>
                </wp:positionV>
                <wp:extent cx="1706880" cy="1437005"/>
                <wp:effectExtent l="11430" t="0" r="107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760" cy="143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oudy Old Style" w:hAnsi="Goudy Old Style" w:eastAsia="Goudy Old Style" w:cs="Goudy Old Style"/>
                                <w:lang w:val="en-US" w:bidi="hi-IN"/>
                              </w:rPr>
                              <w:t>Ek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green" stroked="t" o:allowincell="f" style="position:absolute;margin-left:557.95pt;margin-top:2.65pt;width:134.35pt;height:113.1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oudy Old Style" w:hAnsi="Goudy Old Style" w:eastAsia="Goudy Old Style" w:cs="Goudy Old Style"/>
                          <w:lang w:val="en-US" w:bidi="hi-IN"/>
                        </w:rPr>
                        <w:t>Eko</w:t>
                      </w:r>
                    </w:p>
                  </w:txbxContent>
                </v:textbox>
                <v:path textpathok="t"/>
                <v:textpath on="t" fitshape="t" string="Eko" style="font-family:&quot;Goudy Old Style&quot;;font-size:12pt"/>
                <v:fill o:detectmouseclick="t" type="solid" color2="#ff7fff"/>
                <v:stroke color="white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00850</wp:posOffset>
                </wp:positionH>
                <wp:positionV relativeFrom="paragraph">
                  <wp:posOffset>-2014220</wp:posOffset>
                </wp:positionV>
                <wp:extent cx="468693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6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2"/>
                                <w:smallCaps/>
                                <w:rFonts w:ascii="Gill Sans MT;Segoe UI" w:hAnsi="Gill Sans MT;Segoe UI" w:eastAsia="Times New Roman" w:cs="Gill Sans MT;Segoe UI"/>
                                <w:color w:val="auto"/>
                                <w:lang w:val="pl-PL" w:bidi="ar-SA"/>
                              </w:rPr>
                              <w:t>Zespół Szkół Ponadgimnazjalnych w Dobrodzieni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5.5pt;margin-top:-158.65pt;width:36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2"/>
                          <w:smallCaps/>
                          <w:rFonts w:ascii="Gill Sans MT;Segoe UI" w:hAnsi="Gill Sans MT;Segoe UI" w:eastAsia="Times New Roman" w:cs="Gill Sans MT;Segoe UI"/>
                          <w:color w:val="auto"/>
                          <w:lang w:val="pl-PL" w:bidi="ar-SA"/>
                        </w:rPr>
                        <w:t>Zespół Szkół Ponadgimnazjalnych w Dobrodzieni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530.95pt;margin-top:6.6pt;width:67.15pt;height:21.15pt;mso-wrap-style:none;v-text-anchor:middle;rotation:27" type="_x0000_t136">
            <v:path textpathok="t"/>
            <v:textpath on="t" fitshape="t" string="Ekipa" style="font-family:&quot;Gill Sans MT&quot;;font-size:12pt"/>
            <v:fill o:detectmouseclick="t" type="solid" color2="#ff7f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15240</wp:posOffset>
                </wp:positionV>
                <wp:extent cx="2400300" cy="4343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40pt;margin-top:1.2pt;width:188.95pt;height:34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121920</wp:posOffset>
            </wp:positionV>
            <wp:extent cx="3382645" cy="38862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106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7620</wp:posOffset>
            </wp:positionV>
            <wp:extent cx="1828165" cy="14859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5299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1600200" cy="2171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</w:rPr>
                              <w:t>GRUPA 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</w:rPr>
                              <w:t>przyrządy do nadzoru i kontr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Segoe UI" w:hAnsi="Gill Sans MT;Segoe UI" w:cs="Tahoma"/>
                              </w:rPr>
                            </w:pPr>
                            <w:r>
                              <w:rPr>
                                <w:rFonts w:cs="Tahoma" w:ascii="Gill Sans MT;Segoe UI" w:hAnsi="Gill Sans MT;Segoe UI"/>
                              </w:rPr>
                              <w:t xml:space="preserve">czujniki dymu, regulatory ciepła, termostaty, urządzenia pomiarowe </w:t>
                              <w:br/>
                              <w:t>i panele kontro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0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;Segoe UI" w:hAnsi="Gill Sans MT;Segoe UI" w:cs="Gill Sans MT;Segoe UI"/>
                          <w:b/>
                          <w:b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</w:rPr>
                        <w:t>GRUPA IX</w:t>
                      </w:r>
                    </w:p>
                    <w:p>
                      <w:pPr>
                        <w:pStyle w:val="Normal"/>
                        <w:rPr>
                          <w:rFonts w:ascii="Gill Sans MT;Segoe UI" w:hAnsi="Gill Sans MT;Segoe UI" w:cs="Gill Sans MT;Segoe UI"/>
                          <w:b/>
                          <w:b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</w:rPr>
                        <w:t>przyrządy do nadzoru i kontroli</w:t>
                      </w:r>
                    </w:p>
                    <w:p>
                      <w:pPr>
                        <w:pStyle w:val="Normal"/>
                        <w:rPr>
                          <w:rFonts w:ascii="Gill Sans MT;Segoe UI" w:hAnsi="Gill Sans MT;Segoe UI" w:cs="Gill Sans MT;Segoe U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;Segoe UI" w:hAnsi="Gill Sans MT;Segoe UI" w:cs="Tahoma"/>
                        </w:rPr>
                      </w:pPr>
                      <w:r>
                        <w:rPr>
                          <w:rFonts w:cs="Tahoma" w:ascii="Gill Sans MT;Segoe UI" w:hAnsi="Gill Sans MT;Segoe UI"/>
                        </w:rPr>
                        <w:t xml:space="preserve">czujniki dymu, regulatory ciepła, termostaty, urządzenia pomiarowe </w:t>
                        <w:br/>
                        <w:t>i panele kontrolne</w:t>
                      </w:r>
                    </w:p>
                    <w:p>
                      <w:pPr>
                        <w:pStyle w:val="Normal"/>
                        <w:rPr>
                          <w:rFonts w:ascii="Gill Sans MT;Segoe UI" w:hAnsi="Gill Sans MT;Segoe UI" w:cs="Gill Sans MT;Segoe UI"/>
                          <w:b/>
                          <w:b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2743200" cy="2286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0"/>
                          <a:chOff x="0" y="0"/>
                          <a:chExt cx="27432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48389" t="0" r="0" b="0"/>
                          <a:stretch/>
                        </pic:blipFill>
                        <pic:spPr>
                          <a:xfrm>
                            <a:off x="0" y="0"/>
                            <a:ext cx="274320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2743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ill Sans MT;Segoe UI" w:hAnsi="Gill Sans MT;Segoe UI" w:eastAsia="Times New Roman" w:cs="Gill Sans MT;Segoe UI"/>
                                  <w:color w:val="FFFFFF"/>
                                  <w:lang w:val="pl-PL" w:bidi="ar-SA"/>
                                </w:rPr>
                                <w:t>GRUPA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ill Sans MT;Segoe UI" w:hAnsi="Gill Sans MT;Segoe UI" w:eastAsia="Times New Roman" w:cs="Gill Sans MT;Segoe UI"/>
                                  <w:color w:val="FFFFFF"/>
                                  <w:lang w:val="pl-PL" w:bidi="ar-SA"/>
                                </w:rPr>
                                <w:t>automaty do wyda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;Segoe UI" w:hAnsi="Gill Sans MT;Segoe UI" w:eastAsia="Times New Roman" w:cs="Tahoma"/>
                                  <w:color w:val="auto"/>
                                  <w:lang w:val="pl-PL" w:bidi="ar-SA"/>
                                </w:rPr>
                                <w:t>automaty do wydawania: napojów, słodyczy oraz  bankom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85pt;width:216pt;height:180.05pt" coordorigin="4860,217" coordsize="4320,3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217;width:4319;height:173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117;width:431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ill Sans MT;Segoe UI" w:hAnsi="Gill Sans MT;Segoe UI" w:eastAsia="Times New Roman" w:cs="Gill Sans MT;Segoe UI"/>
                            <w:color w:val="FFFFFF"/>
                            <w:lang w:val="pl-PL" w:bidi="ar-SA"/>
                          </w:rPr>
                          <w:t>GRUPA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ill Sans MT;Segoe UI" w:hAnsi="Gill Sans MT;Segoe UI" w:eastAsia="Times New Roman" w:cs="Gill Sans MT;Segoe UI"/>
                            <w:color w:val="FFFFFF"/>
                            <w:lang w:val="pl-PL" w:bidi="ar-SA"/>
                          </w:rPr>
                          <w:t>automaty do wyda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;Segoe UI" w:hAnsi="Gill Sans MT;Segoe UI" w:eastAsia="Times New Roman" w:cs="Tahoma"/>
                            <w:color w:val="auto"/>
                            <w:lang w:val="pl-PL" w:bidi="ar-SA"/>
                          </w:rPr>
                          <w:t>automaty do wydawania: napojów, słodyczy oraz  bankom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4800600" cy="2628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2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62pt;margin-top:342pt;width:377.95pt;height:20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2741930" cy="13201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422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91180</wp:posOffset>
            </wp:positionH>
            <wp:positionV relativeFrom="paragraph">
              <wp:posOffset>4457700</wp:posOffset>
            </wp:positionV>
            <wp:extent cx="2738120" cy="12573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538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457200</wp:posOffset>
            </wp:positionV>
            <wp:extent cx="1714500" cy="14859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538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515100</wp:posOffset>
            </wp:positionH>
            <wp:positionV relativeFrom="paragraph">
              <wp:posOffset>571500</wp:posOffset>
            </wp:positionV>
            <wp:extent cx="2514600" cy="13716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5677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2171700</wp:posOffset>
            </wp:positionV>
            <wp:extent cx="2743200" cy="11430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438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515100</wp:posOffset>
            </wp:positionH>
            <wp:positionV relativeFrom="paragraph">
              <wp:posOffset>3429000</wp:posOffset>
            </wp:positionV>
            <wp:extent cx="2667000" cy="13144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13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0490" simplePos="0" locked="0" layoutInCell="0" allowOverlap="1" relativeHeight="37">
                <wp:simplePos x="0" y="0"/>
                <wp:positionH relativeFrom="column">
                  <wp:posOffset>-580390</wp:posOffset>
                </wp:positionH>
                <wp:positionV relativeFrom="paragraph">
                  <wp:posOffset>3413760</wp:posOffset>
                </wp:positionV>
                <wp:extent cx="3044190" cy="1118870"/>
                <wp:effectExtent l="2540" t="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1118880"/>
                          <a:chOff x="0" y="0"/>
                          <a:chExt cx="3044160" cy="1118880"/>
                        </a:xfrm>
                      </wpg:grpSpPr>
                      <wps:wsp>
                        <wps:cNvSpPr txBox="1"/>
                        <wps:spPr>
                          <a:xfrm rot="579000">
                            <a:off x="111960" y="243720"/>
                            <a:ext cx="2931120" cy="25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Gill Sans MT" w:hAnsi="Gill Sans MT" w:eastAsia="Gill Sans MT" w:cs="Gill Sans MT"/>
                                  <w:lang w:val="en-US" w:bidi="hi-IN"/>
                                </w:rPr>
                                <w:t>Elektrośmieci zbieram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79000">
                            <a:off x="9000" y="350640"/>
                            <a:ext cx="1486080" cy="23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Gill Sans MT" w:hAnsi="Gill Sans MT" w:eastAsia="Gill Sans MT" w:cs="Gill Sans MT"/>
                                  <w:lang w:val="en-US" w:bidi="hi-IN"/>
                                </w:rPr>
                                <w:t>środowisk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21000">
                            <a:off x="682200" y="701640"/>
                            <a:ext cx="19432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Gill Sans MT" w:hAnsi="Gill Sans MT" w:eastAsia="Gill Sans MT" w:cs="Gill Sans MT"/>
                                  <w:lang w:val="en-US" w:bidi="hi-IN"/>
                                </w:rPr>
                                <w:t>pomagam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88pt;width:238.9pt;height:62.75pt" coordorigin="-900,5760" coordsize="4778,1255">
                <v:shape id="shape_0" fillcolor="#ffcc00" stroked="t" o:allowincell="f" style="position:absolute;left:-738;top:5760;width:4615;height:407;mso-wrap-style:none;v-text-anchor:middle;rotation:10" type="_x0000_t136">
                  <v:path textpathok="t"/>
                  <v:textpath on="t" fitshape="t" string="Elektrośmieci zbieramy" style="font-family:&quot;Gill Sans MT&quot;;font-size:12pt"/>
                  <v:fill o:detectmouseclick="t" type="solid" color2="#0033ff"/>
                  <v:stroke color="maroon" weight="6480" joinstyle="miter" endcap="flat"/>
                  <w10:wrap type="none"/>
                </v:shape>
                <v:shape id="shape_0" fillcolor="#ffcc00" stroked="t" o:allowincell="f" style="position:absolute;left:-900;top:5928;width:2339;height:370;mso-wrap-style:none;v-text-anchor:middle;rotation:10" type="_x0000_t136">
                  <v:path textpathok="t"/>
                  <v:textpath on="t" fitshape="t" string="środowisku" style="font-family:&quot;Gill Sans MT&quot;;font-size:12pt"/>
                  <v:fill o:detectmouseclick="t" type="solid" color2="#0033ff"/>
                  <v:stroke color="maroon" weight="6480" joinstyle="miter" endcap="flat"/>
                  <w10:wrap type="none"/>
                </v:shape>
                <v:shape id="shape_0" fillcolor="#ffcc00" stroked="t" o:allowincell="f" style="position:absolute;left:160;top:6481;width:3059;height:533;mso-wrap-style:none;v-text-anchor:middle;rotation:355" type="_x0000_t136">
                  <v:path textpathok="t"/>
                  <v:textpath on="t" fitshape="t" string="pomagamy" style="font-family:&quot;Gill Sans MT&quot;;font-size:12pt"/>
                  <v:fill o:detectmouseclick="t" type="solid" color2="#0033ff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2743200" cy="1485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</w:rPr>
                              <w:t>GRUP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</w:rPr>
                              <w:t>wielkogabarytowe urządzenia AG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;Segoe UI" w:hAnsi="Gill Sans MT;Segoe U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Tahoma"/>
                              </w:rPr>
                            </w:pPr>
                            <w:r>
                              <w:rPr>
                                <w:rFonts w:cs="Tahoma" w:ascii="Gill Sans MT;Segoe UI" w:hAnsi="Gill Sans MT;Segoe UI"/>
                              </w:rPr>
                              <w:t xml:space="preserve">chłodziarki, lodówki, zamrażarki, pralki, suszarki do ubrań, zmywarki, elektryczne kuchenki, piekarniki, elektryczne urządzenia grzewcze, wentylacyj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Tahoma"/>
                              </w:rPr>
                            </w:pPr>
                            <w:r>
                              <w:rPr>
                                <w:rFonts w:cs="Tahoma" w:ascii="Gill Sans MT;Segoe UI" w:hAnsi="Gill Sans MT;Segoe UI"/>
                              </w:rPr>
                              <w:t>i klimatyzacyj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15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b/>
                          <w:b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</w:rPr>
                        <w:t>GRUPA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b/>
                          <w:b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</w:rPr>
                        <w:t>wielkogabarytowe urządzenia AG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;Segoe UI" w:hAnsi="Gill Sans MT;Segoe U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Tahoma"/>
                        </w:rPr>
                      </w:pPr>
                      <w:r>
                        <w:rPr>
                          <w:rFonts w:cs="Tahoma" w:ascii="Gill Sans MT;Segoe UI" w:hAnsi="Gill Sans MT;Segoe UI"/>
                        </w:rPr>
                        <w:t xml:space="preserve">chłodziarki, lodówki, zamrażarki, pralki, suszarki do ubrań, zmywarki, elektryczne kuchenki, piekarniki, elektryczne urządzenia grzewcze, wentylacyj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Tahoma"/>
                        </w:rPr>
                      </w:pPr>
                      <w:r>
                        <w:rPr>
                          <w:rFonts w:cs="Tahoma" w:ascii="Gill Sans MT;Segoe UI" w:hAnsi="Gill Sans MT;Segoe UI"/>
                        </w:rPr>
                        <w:t>i klimatyzacyj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b/>
                          <w:b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2743200" cy="20574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</w:rPr>
                              <w:t>GRUPA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</w:rPr>
                              <w:t>małogabarytowe urządzenia AG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;Segoe UI" w:hAnsi="Gill Sans MT;Segoe U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Tahoma"/>
                              </w:rPr>
                            </w:pPr>
                            <w:r>
                              <w:rPr>
                                <w:rFonts w:cs="Tahoma" w:ascii="Gill Sans MT;Segoe UI" w:hAnsi="Gill Sans MT;Segoe UI"/>
                              </w:rPr>
                              <w:t xml:space="preserve">odkurzacze, maszyny do szy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Tahoma"/>
                              </w:rPr>
                            </w:pPr>
                            <w:r>
                              <w:rPr>
                                <w:rFonts w:cs="Tahoma" w:ascii="Gill Sans MT;Segoe UI" w:hAnsi="Gill Sans MT;Segoe UI"/>
                              </w:rPr>
                              <w:t>i dziewiarskie, żelazka, tostery, frytkownice, rozdrabniacze, miksery, młynki do kawy, noże elektryczne, suszarki, depilatory, golarki, zegarki, zegary, wa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36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b/>
                          <w:b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</w:rPr>
                        <w:t>GRUPA II</w:t>
                      </w:r>
                    </w:p>
                    <w:p>
                      <w:pPr>
                        <w:pStyle w:val="Normal"/>
                        <w:rPr>
                          <w:rFonts w:ascii="Gill Sans MT;Segoe UI" w:hAnsi="Gill Sans MT;Segoe UI" w:cs="Gill Sans MT;Segoe UI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b/>
                          <w:b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</w:rPr>
                        <w:t>małogabarytowe urządzenia AG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;Segoe UI" w:hAnsi="Gill Sans MT;Segoe U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Tahoma"/>
                        </w:rPr>
                      </w:pPr>
                      <w:r>
                        <w:rPr>
                          <w:rFonts w:cs="Tahoma" w:ascii="Gill Sans MT;Segoe UI" w:hAnsi="Gill Sans MT;Segoe UI"/>
                        </w:rPr>
                        <w:t xml:space="preserve">odkurzacze, maszyny do szyc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Tahoma"/>
                        </w:rPr>
                      </w:pPr>
                      <w:r>
                        <w:rPr>
                          <w:rFonts w:cs="Tahoma" w:ascii="Gill Sans MT;Segoe UI" w:hAnsi="Gill Sans MT;Segoe UI"/>
                        </w:rPr>
                        <w:t>i dziewiarskie, żelazka, tostery, frytkownice, rozdrabniacze, miksery, młynki do kawy, noże elektryczne, suszarki, depilatory, golarki, zegarki, zegary, wa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b/>
                          <w:b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5257800</wp:posOffset>
                </wp:positionV>
                <wp:extent cx="2857500" cy="11430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color w:val="FFFFFF"/>
                              </w:rPr>
                              <w:t>GRUPA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color w:val="FFFFFF"/>
                              </w:rPr>
                              <w:t>sprzęt oświetleni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;Segoe UI" w:hAnsi="Gill Sans MT;Segoe UI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</w:rPr>
                            </w:pPr>
                            <w:r>
                              <w:rPr>
                                <w:rFonts w:cs="Tahoma" w:ascii="Gill Sans MT;Segoe UI" w:hAnsi="Gill Sans MT;Segoe UI"/>
                              </w:rPr>
                              <w:t>świetlówki, żarówki energooszczędne, lampy wyładowcze, żyrand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41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color w:val="FFFFFF"/>
                        </w:rPr>
                        <w:t>GRUPA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color w:val="FFFFFF"/>
                        </w:rPr>
                        <w:t>sprzęt oświetleni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Tahom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;Segoe UI" w:hAnsi="Gill Sans MT;Segoe UI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</w:rPr>
                      </w:pPr>
                      <w:r>
                        <w:rPr>
                          <w:rFonts w:cs="Tahoma" w:ascii="Gill Sans MT;Segoe UI" w:hAnsi="Gill Sans MT;Segoe UI"/>
                        </w:rPr>
                        <w:t>świetlówki, żarówki energooszczędne, lampy wyładowcze, żyrand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b/>
                          <w:b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600200" cy="21717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</w:rPr>
                              <w:t>GRUPA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</w:rPr>
                              <w:t>sprzęt tele-informacyjny i telekomunikacyj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Gill Sans MT;Segoe UI" w:hAnsi="Gill Sans MT;Segoe UI"/>
                              </w:rPr>
                              <w:t>komputery, drukarki, laptopy, notepady, kopiarki, kalkulatory, terminale, faksy, telefony, komór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ill Sans MT;Segoe UI" w:hAnsi="Gill Sans MT;Segoe UI" w:cs="Gill Sans MT;Segoe UI"/>
                          <w:b/>
                          <w:b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</w:rPr>
                        <w:t>GRUPA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;Segoe UI" w:hAnsi="Gill Sans MT;Segoe UI" w:cs="Gill Sans MT;Segoe UI"/>
                          <w:b/>
                          <w:b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</w:rPr>
                        <w:t>sprzęt tele-informacyjny i telekomunikacyjn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;Segoe UI" w:hAnsi="Gill Sans MT;Segoe UI" w:cs="Gill Sans MT;Segoe U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Gill Sans MT;Segoe UI" w:hAnsi="Gill Sans MT;Segoe UI"/>
                        </w:rPr>
                        <w:t>komputery, drukarki, laptopy, notepady, kopiarki, kalkulatory, terminale, faksy, telefony, komó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1714500</wp:posOffset>
                </wp:positionV>
                <wp:extent cx="2743200" cy="17145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ill Sans MT;Segoe UI" w:cs="Gill Sans MT;Segoe UI" w:ascii="Gill Sans MT;Segoe UI" w:hAnsi="Gill Sans MT;Segoe UI"/>
                                <w:b/>
                                <w:color w:val="FFFFFF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color w:val="FFFFFF"/>
                              </w:rPr>
                              <w:t>GRUPA 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</w:rPr>
                              <w:t>narzędzia elektry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ill Sans MT;Segoe UI" w:cs="Gill Sans MT;Segoe UI" w:ascii="Gill Sans MT;Segoe UI" w:hAnsi="Gill Sans MT;Segoe U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</w:rPr>
                              <w:t>i elektron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;Segoe UI" w:hAnsi="Gill Sans MT;Segoe U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Gill Sans MT;Segoe UI" w:hAnsi="Gill Sans MT;Segoe UI"/>
                              </w:rPr>
                              <w:t xml:space="preserve">wiertarki, piły, narzędzia do obróbki drewna i metalu, przybijania, spawania, lutowania, urządzenia do rozpylania cieczy lub substancji gazowych, kosiar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13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ill Sans MT;Segoe UI" w:cs="Gill Sans MT;Segoe UI" w:ascii="Gill Sans MT;Segoe UI" w:hAnsi="Gill Sans MT;Segoe UI"/>
                          <w:b/>
                          <w:color w:val="FFFFFF"/>
                        </w:rPr>
                        <w:t xml:space="preserve">                                </w:t>
                      </w:r>
                      <w:r>
                        <w:rPr>
                          <w:rFonts w:cs="Gill Sans MT;Segoe UI" w:ascii="Gill Sans MT;Segoe UI" w:hAnsi="Gill Sans MT;Segoe UI"/>
                          <w:b/>
                          <w:color w:val="FFFFFF"/>
                        </w:rPr>
                        <w:t>GRUPA 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b/>
                          <w:b/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b/>
                          <w:b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</w:rPr>
                        <w:t>narzędzia elektry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b/>
                          <w:b/>
                        </w:rPr>
                      </w:pPr>
                      <w:r>
                        <w:rPr>
                          <w:rFonts w:eastAsia="Gill Sans MT;Segoe UI" w:cs="Gill Sans MT;Segoe UI" w:ascii="Gill Sans MT;Segoe UI" w:hAnsi="Gill Sans MT;Segoe UI"/>
                          <w:b/>
                        </w:rPr>
                        <w:t xml:space="preserve"> </w:t>
                      </w:r>
                      <w:r>
                        <w:rPr>
                          <w:rFonts w:cs="Gill Sans MT;Segoe UI" w:ascii="Gill Sans MT;Segoe UI" w:hAnsi="Gill Sans MT;Segoe UI"/>
                          <w:b/>
                        </w:rPr>
                        <w:t>i elektroni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;Segoe UI" w:hAnsi="Gill Sans MT;Segoe U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Gill Sans MT;Segoe UI" w:hAnsi="Gill Sans MT;Segoe UI"/>
                        </w:rPr>
                        <w:t xml:space="preserve">wiertarki, piły, narzędzia do obróbki drewna i metalu, przybijania, spawania, lutowania, urządzenia do rozpylania cieczy lub substancji gazowych, kosiar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b/>
                          <w:b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2628900" cy="21717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color w:val="FFFFFF"/>
                              </w:rPr>
                              <w:t>GRUPA I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color w:val="FFFFFF"/>
                              </w:rPr>
                              <w:t>sprzęt audiowizual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;Segoe UI" w:hAnsi="Gill Sans MT;Segoe U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;Segoe UI" w:hAnsi="Gill Sans MT;Segoe U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Gill Sans MT;Segoe UI" w:hAnsi="Gill Sans MT;Segoe UI"/>
                              </w:rPr>
                              <w:t xml:space="preserve">radioodbiorniki, telewizory, dyktafony, magnetofony, kamery i odtwarzacze video, DVD, sprzęty hi-fi, wzmacniacze, instrumenty muzycz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Tahoma"/>
                              </w:rPr>
                            </w:pPr>
                            <w:r>
                              <w:rPr>
                                <w:rFonts w:cs="Tahoma" w:ascii="Gill Sans MT;Segoe UI" w:hAnsi="Gill Sans MT;Segoe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20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ill Sans MT;Segoe UI" w:hAnsi="Gill Sans MT;Segoe UI" w:cs="Gill Sans MT;Segoe U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;Segoe UI" w:hAnsi="Gill Sans MT;Segoe UI" w:cs="Gill Sans MT;Segoe U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color w:val="FFFFFF"/>
                        </w:rPr>
                        <w:t>GRUPA IV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;Segoe UI" w:hAnsi="Gill Sans MT;Segoe UI" w:cs="Gill Sans MT;Segoe U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color w:val="FFFFFF"/>
                        </w:rPr>
                        <w:t>sprzęt audiowizualn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;Segoe UI" w:hAnsi="Gill Sans MT;Segoe UI" w:cs="Gill Sans MT;Segoe U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;Segoe UI" w:hAnsi="Gill Sans MT;Segoe UI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;Segoe UI" w:hAnsi="Gill Sans MT;Segoe U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Gill Sans MT;Segoe UI" w:hAnsi="Gill Sans MT;Segoe UI"/>
                        </w:rPr>
                        <w:t xml:space="preserve">radioodbiorniki, telewizory, dyktafony, magnetofony, kamery i odtwarzacze video, DVD, sprzęty hi-fi, wzmacniacze, instrumenty muzycz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Tahoma"/>
                        </w:rPr>
                      </w:pPr>
                      <w:r>
                        <w:rPr>
                          <w:rFonts w:cs="Tahoma" w:ascii="Gill Sans MT;Segoe UI" w:hAnsi="Gill Sans MT;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4800600</wp:posOffset>
                </wp:positionV>
                <wp:extent cx="2743200" cy="19431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</w:rPr>
                              <w:t>GRUPA 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</w:rPr>
                              <w:t xml:space="preserve">zabawki, sprzęt rekreacyj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</w:rPr>
                              <w:t>i spor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;Segoe UI" w:hAnsi="Gill Sans MT;Segoe U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Tahoma"/>
                              </w:rPr>
                            </w:pPr>
                            <w:r>
                              <w:rPr>
                                <w:rFonts w:cs="Tahoma" w:ascii="Gill Sans MT;Segoe UI" w:hAnsi="Gill Sans MT;Segoe UI"/>
                              </w:rPr>
                              <w:t>kolejki elektryczne, tory wyścigowe, kieszonkowe konsole do gier video, gry video, komputerowo sterowane urządzenia do ćwiczeń sport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37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b/>
                          <w:b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</w:rPr>
                        <w:t>GRUPA V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b/>
                          <w:b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</w:rPr>
                        <w:t xml:space="preserve">zabawki, sprzęt rekreacyj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b/>
                          <w:b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</w:rPr>
                        <w:t>i spor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;Segoe UI" w:hAnsi="Gill Sans MT;Segoe U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Tahoma"/>
                        </w:rPr>
                      </w:pPr>
                      <w:r>
                        <w:rPr>
                          <w:rFonts w:cs="Tahoma" w:ascii="Gill Sans MT;Segoe UI" w:hAnsi="Gill Sans MT;Segoe UI"/>
                        </w:rPr>
                        <w:t>kolejki elektryczne, tory wyścigowe, kieszonkowe konsole do gier video, gry video, komputerowo sterowane urządzenia do ćwiczeń sport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b/>
                          <w:b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971800" cy="12573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  <w:w w:val="1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w w:val="120"/>
                                <w:sz w:val="56"/>
                                <w:szCs w:val="56"/>
                              </w:rPr>
                              <w:t>Urzą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w w:val="120"/>
                                <w:sz w:val="56"/>
                                <w:szCs w:val="56"/>
                              </w:rPr>
                              <w:t>elektrycz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;Segoe UI" w:hAnsi="Gill Sans MT;Segoe UI" w:eastAsia="Gill Sans MT;Segoe UI" w:cs="Gill Sans MT;Segoe U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ill Sans MT;Segoe UI" w:cs="Gill Sans MT;Segoe UI" w:ascii="Gill Sans MT;Segoe UI" w:hAnsi="Gill Sans MT;Segoe U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b/>
                          <w:b/>
                          <w:w w:val="120"/>
                          <w:sz w:val="56"/>
                          <w:szCs w:val="56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w w:val="120"/>
                          <w:sz w:val="56"/>
                          <w:szCs w:val="56"/>
                        </w:rPr>
                        <w:t>Urząd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w w:val="120"/>
                          <w:sz w:val="56"/>
                          <w:szCs w:val="56"/>
                        </w:rPr>
                        <w:t>elektrycz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;Segoe UI" w:hAnsi="Gill Sans MT;Segoe UI" w:eastAsia="Gill Sans MT;Segoe UI" w:cs="Gill Sans MT;Segoe U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Gill Sans MT;Segoe UI" w:cs="Gill Sans MT;Segoe UI" w:ascii="Gill Sans MT;Segoe UI" w:hAnsi="Gill Sans MT;Segoe UI"/>
                          <w:b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2971800" cy="5715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sz w:val="60"/>
                                <w:szCs w:val="60"/>
                              </w:rPr>
                              <w:t xml:space="preserve">(elektrośmieci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;Segoe UI" w:hAnsi="Gill Sans MT;Segoe UI" w:cs="Gill Sans MT;Segoe U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sz w:val="60"/>
                          <w:szCs w:val="60"/>
                        </w:rPr>
                        <w:t xml:space="preserve">(elektrośmieci) </w:t>
                      </w:r>
                    </w:p>
                    <w:p>
                      <w:pPr>
                        <w:pStyle w:val="Normal"/>
                        <w:rPr>
                          <w:rFonts w:ascii="Gill Sans MT;Segoe UI" w:hAnsi="Gill Sans MT;Segoe UI" w:cs="Gill Sans MT;Segoe U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7539355</wp:posOffset>
                </wp:positionV>
                <wp:extent cx="5037455" cy="25234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sz w:val="52"/>
                                <w:szCs w:val="52"/>
                              </w:rPr>
                              <w:t>- z podziałem na gru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5pt;height:198.7pt;mso-wrap-distance-left:9.05pt;mso-wrap-distance-right:9.05pt;mso-wrap-distance-top:0pt;mso-wrap-distance-bottom:0pt;margin-top:59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;Segoe UI" w:hAnsi="Gill Sans MT;Segoe UI" w:cs="Gill Sans MT;Segoe U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sz w:val="52"/>
                          <w:szCs w:val="52"/>
                        </w:rPr>
                        <w:t>- z podziałem na gru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-571500</wp:posOffset>
                </wp:positionV>
                <wp:extent cx="2971800" cy="12573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  <w:w w:val="1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w w:val="120"/>
                                <w:sz w:val="56"/>
                                <w:szCs w:val="56"/>
                              </w:rPr>
                              <w:t>z podzia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w w:val="120"/>
                                <w:sz w:val="56"/>
                                <w:szCs w:val="56"/>
                              </w:rPr>
                              <w:t>na grup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;Segoe UI" w:hAnsi="Gill Sans MT;Segoe UI" w:eastAsia="Gill Sans MT;Segoe UI" w:cs="Gill Sans MT;Segoe U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ill Sans MT;Segoe UI" w:cs="Gill Sans MT;Segoe UI" w:ascii="Gill Sans MT;Segoe UI" w:hAnsi="Gill Sans MT;Segoe U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4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b/>
                          <w:b/>
                          <w:w w:val="120"/>
                          <w:sz w:val="56"/>
                          <w:szCs w:val="56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w w:val="120"/>
                          <w:sz w:val="56"/>
                          <w:szCs w:val="56"/>
                        </w:rPr>
                        <w:t>z podział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w w:val="120"/>
                          <w:sz w:val="56"/>
                          <w:szCs w:val="56"/>
                        </w:rPr>
                        <w:t>na grup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;Segoe UI" w:hAnsi="Gill Sans MT;Segoe UI" w:eastAsia="Gill Sans MT;Segoe UI" w:cs="Gill Sans MT;Segoe U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Gill Sans MT;Segoe UI" w:cs="Gill Sans MT;Segoe UI" w:ascii="Gill Sans MT;Segoe UI" w:hAnsi="Gill Sans MT;Segoe UI"/>
                          <w:b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Gill Sans MT">
    <w:altName w:val="Segoe UI"/>
    <w:charset w:val="ee"/>
    <w:family w:val="swiss"/>
    <w:pitch w:val="variable"/>
  </w:font>
  <w:font w:name="Goudy Old Style">
    <w:charset w:val="01"/>
    <w:family w:val="roman"/>
    <w:pitch w:val="default"/>
  </w:font>
  <w:font w:name="Gill Sans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77777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21:00Z</dcterms:created>
  <dc:creator>Gość</dc:creator>
  <dc:description/>
  <cp:keywords/>
  <dc:language>en-US</dc:language>
  <cp:lastModifiedBy>S</cp:lastModifiedBy>
  <cp:lastPrinted>2009-10-06T12:38:00Z</cp:lastPrinted>
  <dcterms:modified xsi:type="dcterms:W3CDTF">2009-10-06T14:22:00Z</dcterms:modified>
  <cp:revision>4</cp:revision>
  <dc:subject/>
  <dc:title/>
</cp:coreProperties>
</file>